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АСЕН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ен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0г                                                                                                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ОБ УТВЕРЖДЕНИИ ПЕРЕЧНЯ ВИДОВ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ЭКОНОМИЧЕСКОЙ ДЕЯТЕЛЬНОСТИ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ОТРАСЛЯХ ЭКОНОМИКИ, НАИБОЛЕ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РАДАВШИХ В УСЛОВИЯХ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ХУДШЕНИЯ СИТУАЦИИ В СВЯЗИ С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ОСТРАНЕНИЕМ КОРОНАВИРУСНОЙ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ЕКЦИИ,НА ТЕРРИТОРИИ  МУНИЦИПАЛЬНОГО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СЕЛЬСКОГО ПОСЕЛЕНИЯ </w:t>
        <w:br/>
        <w:t>ДЕРЕВНЯ АСЕНЬЕВСК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На основании Постановления Правительства Калужской области от 13.04.2020 №299 «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овирусой инфекции», 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Утвердить прилагаемый </w:t>
      </w:r>
      <w:hyperlink r:id="rId3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на территории муниципального образования сельского поселения деревня Асеньевское (приложение №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Контроль за исполнением настоящего постановления возложить на главу администрации Жильцову И.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Настоящее Постановление вступает в силу с момента его подпис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Par24"/>
      <w:bookmarkEnd w:id="0"/>
      <w:r>
        <w:rPr>
          <w:b/>
        </w:rPr>
        <w:t xml:space="preserve">Глава администрац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деревня Асеньевское                                             И.Н. Жиль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№1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сельского поселения деревня Асеньевско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.04.2020 г. N 6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ИДОВ ЭКОНОМИЧЕСКОЙ ДЕЯТЕЛЬНОСТИ В ОТРАСЛЯХ ЭКОНОМИК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ИБОЛЕЕ ПОСТРАДАВШИХ В УСЛОВИЯХ УХУДШЕНИЯ СИТУАЦИИ В СВЯЗ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 РАСПРОСТРАНЕНИЕМ КОРОНАВИРУСНОЙ ИНФЕК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70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а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9.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49.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51.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ассажирского воздушного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51.2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грузового воздушного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52.21.2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автовокзалов и автостан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52.23.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вспомогательная, связанная с воздушным транспор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55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56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79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82.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85.4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86.90.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88.9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1.0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5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6.0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6.02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96.0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395659BD3210FF8B952E4468D324396EB788F4E10FA3E7617BE262937A4C41C3BF51FB59C3981F88FF3ACE35EBF8C72BA9FB521C551FEA815CD1D440AM" TargetMode="External"/><Relationship Id="rId4" Type="http://schemas.openxmlformats.org/officeDocument/2006/relationships/hyperlink" Target="consultantplus://offline/ref=567212908A45688ADE49608352B17A7EC1A3ED0AA7078FD253C8EBBACE81046012A16A3A813D087ED5E24BDF4EJFOCM" TargetMode="External"/><Relationship Id="rId5" Type="http://schemas.openxmlformats.org/officeDocument/2006/relationships/hyperlink" Target="consultantplus://offline/ref=567212908A45688ADE49608352B17A7EC1A3ED0AA7078FD253C8EBBACE81046000A1323683391F7AD1F71D8E08A9F277775744DF87CEB9D0J2O5M" TargetMode="External"/><Relationship Id="rId6" Type="http://schemas.openxmlformats.org/officeDocument/2006/relationships/hyperlink" Target="consultantplus://offline/ref=567212908A45688ADE49608352B17A7EC1A3ED0AA7078FD253C8EBBACE81046000A1323683391F77D1F71D8E08A9F277775744DF87CEB9D0J2O5M" TargetMode="External"/><Relationship Id="rId7" Type="http://schemas.openxmlformats.org/officeDocument/2006/relationships/hyperlink" Target="consultantplus://offline/ref=567212908A45688ADE49608352B17A7EC1A3ED0AA7078FD253C8EBBACE81046000A13236833E177FD3F71D8E08A9F277775744DF87CEB9D0J2O5M" TargetMode="External"/><Relationship Id="rId8" Type="http://schemas.openxmlformats.org/officeDocument/2006/relationships/hyperlink" Target="consultantplus://offline/ref=567212908A45688ADE49608352B17A7EC1A3ED0AA7078FD253C8EBBACE81046000A13236833E177CD5F71D8E08A9F277775744DF87CEB9D0J2O5M" TargetMode="External"/><Relationship Id="rId9" Type="http://schemas.openxmlformats.org/officeDocument/2006/relationships/hyperlink" Target="consultantplus://offline/ref=567212908A45688ADE49608352B17A7EC1A3ED0AA7078FD253C8EBBACE81046000A132348A31422F95A944DD4BE2FF716E4B44D9J9O9M" TargetMode="External"/><Relationship Id="rId10" Type="http://schemas.openxmlformats.org/officeDocument/2006/relationships/hyperlink" Target="consultantplus://offline/ref=567212908A45688ADE49608352B17A7EC1A3ED0AA7078FD253C8EBBACE81046000A13236833E147DD6F71D8E08A9F277775744DF87CEB9D0J2O5M" TargetMode="External"/><Relationship Id="rId11" Type="http://schemas.openxmlformats.org/officeDocument/2006/relationships/hyperlink" Target="consultantplus://offline/ref=567212908A45688ADE49608352B17A7EC1A3ED0AA7078FD253C8EBBACE81046000A13236833E157ED6F71D8E08A9F277775744DF87CEB9D0J2O5M" TargetMode="External"/><Relationship Id="rId12" Type="http://schemas.openxmlformats.org/officeDocument/2006/relationships/hyperlink" Target="consultantplus://offline/ref=567212908A45688ADE49608352B17A7EC1A3ED0AA7078FD253C8EBBACE81046000A13236833E157CD7F71D8E08A9F277775744DF87CEB9D0J2O5M" TargetMode="External"/><Relationship Id="rId13" Type="http://schemas.openxmlformats.org/officeDocument/2006/relationships/hyperlink" Target="consultantplus://offline/ref=567212908A45688ADE49608352B17A7EC1A3ED0AA7078FD253C8EBBACE81046000A13236833F177FD9F71D8E08A9F277775744DF87CEB9D0J2O5M" TargetMode="External"/><Relationship Id="rId14" Type="http://schemas.openxmlformats.org/officeDocument/2006/relationships/hyperlink" Target="consultantplus://offline/ref=567212908A45688ADE49608352B17A7EC1A3ED0AA7078FD253C8EBBACE81046000A13236833F1777D9F71D8E08A9F277775744DF87CEB9D0J2O5M" TargetMode="External"/><Relationship Id="rId15" Type="http://schemas.openxmlformats.org/officeDocument/2006/relationships/hyperlink" Target="consultantplus://offline/ref=567212908A45688ADE49608352B17A7EC1A3ED0AA7078FD253C8EBBACE81046000A13236833F1578D0F71D8E08A9F277775744DF87CEB9D0J2O5M" TargetMode="External"/><Relationship Id="rId16" Type="http://schemas.openxmlformats.org/officeDocument/2006/relationships/hyperlink" Target="consultantplus://offline/ref=567212908A45688ADE49608352B17A7EC1A3ED0AA7078FD253C8EBBACE81046000A13236833F127ED4F71D8E08A9F277775744DF87CEB9D0J2O5M" TargetMode="External"/><Relationship Id="rId17" Type="http://schemas.openxmlformats.org/officeDocument/2006/relationships/hyperlink" Target="consultantplus://offline/ref=567212908A45688ADE49608352B17A7EC1A3ED0AA7078FD253C8EBBACE81046000A13236833F127DD6F71D8E08A9F277775744DF87CEB9D0J2O5M" TargetMode="External"/><Relationship Id="rId18" Type="http://schemas.openxmlformats.org/officeDocument/2006/relationships/hyperlink" Target="consultantplus://offline/ref=567212908A45688ADE49608352B17A7EC1A3ED0AA7078FD253C8EBBACE81046000A13236833F127AD5F71D8E08A9F277775744DF87CEB9D0J2O5M" TargetMode="External"/><Relationship Id="rId19" Type="http://schemas.openxmlformats.org/officeDocument/2006/relationships/hyperlink" Target="consultantplus://offline/ref=567212908A45688ADE49608352B17A7EC1A3ED0AA7078FD253C8EBBACE81046000A13236833F1279D5F71D8E08A9F277775744DF87CEB9D0J2O5M" TargetMode="External"/><Relationship Id="rId20" Type="http://schemas.openxmlformats.org/officeDocument/2006/relationships/hyperlink" Target="consultantplus://offline/ref=567212908A45688ADE49608352B17A7EC1A3ED0AA7078FD253C8EBBACE81046000A13236833F137ED6F71D8E08A9F277775744DF87CEB9D0J2O5M" TargetMode="External"/><Relationship Id="rId21" Type="http://schemas.openxmlformats.org/officeDocument/2006/relationships/hyperlink" Target="consultantplus://offline/ref=567212908A45688ADE49608352B17A7EC1A3ED0AA7078FD253C8EBBACE81046000A13236833F137BD4F71D8E08A9F277775744DF87CEB9D0J2O5M" TargetMode="External"/><Relationship Id="rId22" Type="http://schemas.openxmlformats.org/officeDocument/2006/relationships/hyperlink" Target="consultantplus://offline/ref=567212908A45688ADE49608352B17A7EC1A3ED0AA7078FD253C8EBBACE81046000A13236833F1E78D2F71D8E08A9F277775744DF87CEB9D0J2O5M" TargetMode="External"/><Relationship Id="rId23" Type="http://schemas.openxmlformats.org/officeDocument/2006/relationships/hyperlink" Target="consultantplus://offline/ref=567212908A45688ADE49608352B17A7EC1A3ED0AA7078FD253C8EBBACE81046000A13236833F1377D8F71D8E08A9F277775744DF87CEB9D0J2O5M" TargetMode="External"/><Relationship Id="rId24" Type="http://schemas.openxmlformats.org/officeDocument/2006/relationships/hyperlink" Target="consultantplus://offline/ref=567212908A45688ADE49608352B17A7EC1A3ED0AA7078FD253C8EBBACE81046000A13236833F1E79D0F71D8E08A9F277775744DF87CEB9D0J2O5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7:00Z</dcterms:created>
  <dc:creator>xx</dc:creator>
  <dc:description/>
  <cp:keywords/>
  <dc:language>en-US</dc:language>
  <cp:lastModifiedBy>user</cp:lastModifiedBy>
  <cp:lastPrinted>2020-04-30T09:52:00Z</cp:lastPrinted>
  <dcterms:modified xsi:type="dcterms:W3CDTF">2020-04-30T11:57:00Z</dcterms:modified>
  <cp:revision>2</cp:revision>
  <dc:subject/>
  <dc:title>О разрешении реконструкции старой веранды</dc:title>
</cp:coreProperties>
</file>