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  ДЕРЕВНЯ АСЕНЬЕВСКО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ОРОВСКОГО РАЙОНА   КАЛУЖ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« 30 » апреля  2020 года</w:t>
      </w:r>
      <w:r>
        <w:rPr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      деревня   Асеньевское</w:t>
      </w:r>
      <w:r>
        <w:rPr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№  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внесении дополнений в постановление № 36 от 27.03.2013 года о признании молодой семьи Уткиной Ю.О. нуждающейся в улучшении жилищных условий и постановке на жилищный учёт»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основании заявления гр-ки Уткиной Ю. О., о внесении дополнений в пост №36 от 27.03.2013года, в связи с родившимся ребенком Мнацаканян А.М. 26.10.2017 года рож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284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изменения в постановление № 36 от 27.03.2013 года, выданное администрацией муниципального образования сельского поселения деревня Асеньевское</w:t>
      </w:r>
    </w:p>
    <w:p>
      <w:pPr>
        <w:pStyle w:val="2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 Уткину Юлию Олеговну  и членов ее семь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ын – Мнацаканян Артур Масисович 01.02.2010 г.р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чь – Мнацаканян Агата Масисовна 26.10.2017 г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уждающимися в улучшении жилищных условий и постановке на жилищный учет.   </w:t>
      </w:r>
    </w:p>
    <w:p>
      <w:pPr>
        <w:pStyle w:val="2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 Данное постановление вступает в силу с момента подпис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лава администрации МО СП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деревня Асеньевское                                                                                         И. Н. Жильц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: И.С.Масленни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п. 3 экз.:   2 - в дел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134" w:hanging="141"/>
        <w:rPr>
          <w:sz w:val="18"/>
          <w:szCs w:val="18"/>
        </w:rPr>
      </w:pPr>
      <w:r>
        <w:rPr>
          <w:sz w:val="18"/>
          <w:szCs w:val="18"/>
        </w:rPr>
        <w:t>Уткиной Ю.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sectPr>
      <w:type w:val="nextPage"/>
      <w:pgSz w:w="11906" w:h="16838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1:00Z</dcterms:created>
  <dc:creator>Роскомзем</dc:creator>
  <dc:description/>
  <cp:keywords/>
  <dc:language>en-US</dc:language>
  <cp:lastModifiedBy>user</cp:lastModifiedBy>
  <cp:lastPrinted>2019-10-29T11:16:00Z</cp:lastPrinted>
  <dcterms:modified xsi:type="dcterms:W3CDTF">2020-04-30T12:21:00Z</dcterms:modified>
  <cp:revision>2</cp:revision>
  <dc:subject/>
  <dc:title> </dc:title>
</cp:coreProperties>
</file>