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09 » июля 2020 г.</w:t>
        <w:tab/>
        <w:t xml:space="preserve">                д. Асеньевское</w:t>
        <w:tab/>
        <w:tab/>
        <w:t xml:space="preserve">                               № 7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81304:423 площадью 1764 кв.м  присвоить адрес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сельское поселение деревня Асеньевское, д.Тишнево, территория СНТ Тишнево, ул.Родниковая, земельный участок 172;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Жилому дому, с кадастровым номером 40:03:081304:1015, расположенному на земельном участке с кадастровым номером  </w:t>
      </w:r>
      <w:r>
        <w:rPr/>
        <w:t xml:space="preserve">40:03:081304:423 </w:t>
      </w:r>
      <w:r>
        <w:rPr>
          <w:bCs/>
        </w:rPr>
        <w:t>присвоить адрес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сельское поселение деревня Асеньевское, д.Тишнево, территория СНТ Тишнево, ул.Родниковая, дом 172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0:00Z</dcterms:created>
  <dc:creator>Lex</dc:creator>
  <dc:description/>
  <cp:keywords/>
  <dc:language>en-US</dc:language>
  <cp:lastModifiedBy>user</cp:lastModifiedBy>
  <cp:lastPrinted>2020-07-09T15:49:00Z</cp:lastPrinted>
  <dcterms:modified xsi:type="dcterms:W3CDTF">2020-07-09T12:50:00Z</dcterms:modified>
  <cp:revision>2</cp:revision>
  <dc:subject/>
  <dc:title>В соответствии со ст</dc:title>
</cp:coreProperties>
</file>