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b/>
          <w:sz w:val="32"/>
        </w:rPr>
        <w:t>Боровский район Калужской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« 09 » июля 2020 г.</w:t>
        <w:tab/>
        <w:t xml:space="preserve">                д. Асеньевское</w:t>
        <w:tab/>
        <w:tab/>
        <w:t xml:space="preserve">                               № 8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Cs/>
        </w:rPr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Земельному участку, с кадастровым номером 40:03:081304:964 площадью 1706 кв.м  присвоить адрес: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Российская Федерация, Калужская область, Боровский муниципальный район, </w:t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сельское поселение деревня Асеньевское, д.Тишнево, территория СНТ Тишнево, ул.Прибрежный тупик, земельный участок 6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Данные о присвоении адреса внести в похозяйственную книг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ьского поселения деревня Асеньевское</w:t>
        <w:tab/>
        <w:tab/>
        <w:tab/>
        <w:tab/>
        <w:tab/>
        <w:t xml:space="preserve">И.Н.Жильцов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3:23:00Z</dcterms:created>
  <dc:creator>Lex</dc:creator>
  <dc:description/>
  <cp:keywords/>
  <dc:language>en-US</dc:language>
  <cp:lastModifiedBy>user</cp:lastModifiedBy>
  <cp:lastPrinted>2020-07-13T16:05:00Z</cp:lastPrinted>
  <dcterms:modified xsi:type="dcterms:W3CDTF">2020-07-13T13:06:00Z</dcterms:modified>
  <cp:revision>3</cp:revision>
  <dc:subject/>
  <dc:title>В соответствии со ст</dc:title>
</cp:coreProperties>
</file>