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4 » июля 2020 г.</w:t>
        <w:tab/>
        <w:t xml:space="preserve">              д. Асеньевское</w:t>
        <w:tab/>
        <w:tab/>
        <w:t xml:space="preserve">                  №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90501:145 площадью 1797 кв.м в д.Рогозино присвоить адрес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   </w:t>
      </w:r>
      <w:r>
        <w:rPr/>
        <w:t>сельское поселение деревня Асеньевское, д.Рогозино, ул.Южная, земельный                              участок 5Б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илому дому, с кадастровым номером 40:03:090501:149, расположенному в                                                                            д.Рогозино присвоить адрес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сельское поселение деревня Асеньевское, д.Рогозино, ул.Южная, дом 5Б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4:00Z</dcterms:created>
  <dc:creator>Lex</dc:creator>
  <dc:description/>
  <cp:keywords/>
  <dc:language>en-US</dc:language>
  <cp:lastModifiedBy>user</cp:lastModifiedBy>
  <cp:lastPrinted>2020-07-24T09:32:00Z</cp:lastPrinted>
  <dcterms:modified xsi:type="dcterms:W3CDTF">2020-07-24T06:34:00Z</dcterms:modified>
  <cp:revision>2</cp:revision>
  <dc:subject/>
  <dc:title>В соответствии со ст</dc:title>
</cp:coreProperties>
</file>