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8 » июля 2020 г.</w:t>
        <w:tab/>
        <w:t xml:space="preserve">                д. Асеньевское</w:t>
        <w:tab/>
        <w:tab/>
        <w:t xml:space="preserve">                               № 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bookmarkStart w:id="0" w:name="_Hlk46829149"/>
      <w:r>
        <w:rPr/>
        <w:t>Земельному участку, с кадастровым номером 40:03:081304:563 площадью 1386 кв.м 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ельское поселение деревня Асеньевское, д.Тишнево, территория СНТ Тишнево, ул.Усадебная, земельный участок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лому дому, с кадастровым номером 40:03:081304:1035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            </w:t>
      </w:r>
      <w:r>
        <w:rPr/>
        <w:t>сельское поселение деревня Асеньевское, д.Тишнево, территория СНТ Тишнево, ул.Усадебная, дом 1.</w:t>
      </w:r>
      <w:bookmarkEnd w:id="0"/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Lex</dc:creator>
  <dc:description/>
  <cp:keywords/>
  <dc:language>en-US</dc:language>
  <cp:lastModifiedBy>user</cp:lastModifiedBy>
  <cp:lastPrinted>2020-07-28T12:01:00Z</cp:lastPrinted>
  <dcterms:modified xsi:type="dcterms:W3CDTF">2020-07-28T09:03:00Z</dcterms:modified>
  <cp:revision>2</cp:revision>
  <dc:subject/>
  <dc:title>В соответствии со ст</dc:title>
</cp:coreProperties>
</file>