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32"/>
        </w:rPr>
        <w:t>Боровский район Калуж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« 31 » июля 2020 г.</w:t>
        <w:tab/>
        <w:t xml:space="preserve">                д. Асеньевское</w:t>
        <w:tab/>
        <w:tab/>
        <w:t xml:space="preserve">                               № 9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2"/>
        </w:numPr>
        <w:rPr/>
      </w:pPr>
      <w:bookmarkStart w:id="0" w:name="_Hlk46829149"/>
      <w:r>
        <w:rPr/>
        <w:t>Земельному участку, с кадастровым номером 40:03:080701:0087 площадью 830 кв.м  присвоить адрес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оссийская Федерация, Калужская область, Боровский муниципальный район, 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сельское поселение деревня Асеньевское, д.Деревеньки, ул.Дачная, земельный участок 1.</w:t>
      </w:r>
    </w:p>
    <w:p>
      <w:pPr>
        <w:pStyle w:val="Normal"/>
        <w:numPr>
          <w:ilvl w:val="0"/>
          <w:numId w:val="2"/>
        </w:numPr>
        <w:rPr/>
      </w:pPr>
      <w:r>
        <w:rPr/>
        <w:t>Жилому дому, с кадастровым номером 40:03:080701:185 присвоить адрес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оссийская Федерация, Калужская область, Боровский муниципальный район, </w:t>
      </w:r>
    </w:p>
    <w:p>
      <w:pPr>
        <w:pStyle w:val="Normal"/>
        <w:jc w:val="center"/>
        <w:rPr>
          <w:bCs/>
        </w:rPr>
      </w:pPr>
      <w:r>
        <w:rPr/>
        <w:t xml:space="preserve">             </w:t>
      </w:r>
      <w:r>
        <w:rPr/>
        <w:t>сельское поселение деревня Асеньевское, д.Деревеньки, ул.Дачная, дом 10.</w:t>
      </w:r>
      <w:bookmarkEnd w:id="0"/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Данные о присвоении адреса внести в похозяйственную книг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деревня Асеньевское</w:t>
        <w:tab/>
        <w:tab/>
        <w:tab/>
        <w:tab/>
        <w:tab/>
        <w:t xml:space="preserve">И.Н. Жильц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:Панова Н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: 4эк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19:00Z</dcterms:created>
  <dc:creator>Lex</dc:creator>
  <dc:description/>
  <cp:keywords/>
  <dc:language>en-US</dc:language>
  <cp:lastModifiedBy>user</cp:lastModifiedBy>
  <cp:lastPrinted>2020-07-31T12:19:00Z</cp:lastPrinted>
  <dcterms:modified xsi:type="dcterms:W3CDTF">2020-07-31T09:19:00Z</dcterms:modified>
  <cp:revision>2</cp:revision>
  <dc:subject/>
  <dc:title>В соответствии со ст</dc:title>
</cp:coreProperties>
</file>