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ЕЛЬСКАЯ ДУМ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ревня Асеньевско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ЕКТ  РЕШЕНИЯ 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5.11.2021                                       д. Асеньевское    </w:t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бюджете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деревня Асеньевское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2 год и плановый период 2023-2024 год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сельского поселения деревня Асеньевское Сельская Дума муниципального образования сельского поселения деревня Асеньевск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проект решения о бюджете </w:t>
      </w:r>
      <w:r>
        <w:rPr>
          <w:color w:val="000000"/>
          <w:sz w:val="24"/>
          <w:szCs w:val="24"/>
        </w:rPr>
        <w:t>муниципального образования муниципального сельского поселения деревня Асеньевское на 2022 год и плановый период 2023-2024 годов.</w:t>
      </w:r>
    </w:p>
    <w:p>
      <w:pPr>
        <w:pStyle w:val="Normal"/>
        <w:shd w:fill="FFFFFF" w:val="clear"/>
        <w:spacing w:lineRule="exact" w:line="288" w:before="288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Основные характеристики бюджета  муниципального образования муниципального сельского поселения деревня Асеньевское на 2022 год и плановый период 2023-2024 годов.</w:t>
      </w:r>
    </w:p>
    <w:p>
      <w:pPr>
        <w:pStyle w:val="Normal"/>
        <w:shd w:fill="FFFFFF" w:val="clear"/>
        <w:spacing w:lineRule="exact" w:line="288" w:before="28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основные характеристики бюджета  муниципального образования сельского поселения деревня Асеньевское  на 2022 год :</w:t>
      </w:r>
    </w:p>
    <w:p>
      <w:pPr>
        <w:pStyle w:val="Normal"/>
        <w:shd w:fill="FFFFFF" w:val="clear"/>
        <w:spacing w:lineRule="exact" w:line="288"/>
        <w:ind w:right="-8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щий объем </w:t>
      </w:r>
      <w:r>
        <w:rPr>
          <w:b/>
          <w:color w:val="000000"/>
          <w:sz w:val="24"/>
          <w:szCs w:val="24"/>
        </w:rPr>
        <w:t>доходов</w:t>
      </w:r>
      <w:r>
        <w:rPr>
          <w:color w:val="000000"/>
          <w:sz w:val="24"/>
          <w:szCs w:val="24"/>
        </w:rPr>
        <w:t xml:space="preserve"> бюджета на 2022 год в сумме</w:t>
        <w:softHyphen/>
        <w:softHyphen/>
        <w:softHyphen/>
        <w:softHyphen/>
        <w:softHyphen/>
        <w:softHyphen/>
        <w:t xml:space="preserve"> </w:t>
      </w:r>
      <w:r>
        <w:rPr>
          <w:b/>
          <w:color w:val="000000"/>
          <w:sz w:val="24"/>
          <w:szCs w:val="24"/>
        </w:rPr>
        <w:t>28 563 849,00</w:t>
      </w:r>
      <w:r>
        <w:rPr>
          <w:color w:val="000000"/>
          <w:spacing w:val="-2"/>
          <w:sz w:val="24"/>
          <w:szCs w:val="24"/>
        </w:rPr>
        <w:t xml:space="preserve"> рублей, в том числе объем безвозмездных поступлений в сумме 8 400 828,00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бщий объем </w:t>
      </w:r>
      <w:r>
        <w:rPr>
          <w:b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бюджета  в сумме  </w:t>
      </w:r>
      <w:r>
        <w:rPr>
          <w:b/>
          <w:color w:val="000000"/>
          <w:sz w:val="24"/>
          <w:szCs w:val="24"/>
        </w:rPr>
        <w:t>29 063 849,00</w:t>
      </w:r>
      <w:r>
        <w:rPr>
          <w:color w:val="000000"/>
          <w:sz w:val="24"/>
          <w:szCs w:val="24"/>
        </w:rPr>
        <w:t xml:space="preserve">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 бюджетных ассигнований Дорожного фонда муниципального образования сельского поселения деревня Асеньевское на 2022 год в сумме 1 695 258,00 рублей,</w:t>
      </w:r>
    </w:p>
    <w:p>
      <w:pPr>
        <w:pStyle w:val="Normal"/>
        <w:shd w:fill="FFFFFF" w:val="clear"/>
        <w:spacing w:lineRule="exact" w:line="288" w:before="10" w:after="0"/>
        <w:ind w:right="8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- нормативную величину резервного фонда </w:t>
      </w:r>
      <w:r>
        <w:rPr>
          <w:color w:val="000000"/>
          <w:sz w:val="24"/>
          <w:szCs w:val="24"/>
        </w:rPr>
        <w:t>муниципального образования сельского поселения деревня Асеньевское на 2022 год в сумме 100 000,00 рублей;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z w:val="24"/>
          <w:szCs w:val="24"/>
        </w:rPr>
        <w:t>- верхний предел муниципального внутреннего долга на 01.01.2023 г. в сумме 0 рублей, в том числе верхний предел по муниципальным гарантиям на 01.01.2023 г. в сумме 0 рублей,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>рогнозируемый дефицит бюджета на 2022 год в сумме 500 000,00 рублей.</w:t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основные характеристики бюджета  муниципального образования сельского поселения деревня Асеньевское  на 2023-2024 годы: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щий объем д</w:t>
      </w:r>
      <w:r>
        <w:rPr>
          <w:b/>
          <w:color w:val="000000"/>
          <w:sz w:val="24"/>
          <w:szCs w:val="24"/>
        </w:rPr>
        <w:t>оходов</w:t>
      </w:r>
      <w:r>
        <w:rPr>
          <w:color w:val="000000"/>
          <w:sz w:val="24"/>
          <w:szCs w:val="24"/>
        </w:rPr>
        <w:t xml:space="preserve"> на плановый период 2023 год в сумме </w:t>
      </w:r>
      <w:r>
        <w:rPr>
          <w:b/>
          <w:color w:val="000000"/>
          <w:sz w:val="24"/>
          <w:szCs w:val="24"/>
        </w:rPr>
        <w:t>29 041 736,00</w:t>
      </w:r>
      <w:r>
        <w:rPr>
          <w:color w:val="000000"/>
          <w:sz w:val="24"/>
          <w:szCs w:val="24"/>
        </w:rPr>
        <w:t xml:space="preserve">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м безвозмездных поступлений в сумме  8 198 911,00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</w:t>
      </w:r>
      <w:r>
        <w:rPr>
          <w:color w:val="000000"/>
          <w:sz w:val="24"/>
          <w:szCs w:val="24"/>
        </w:rPr>
        <w:t xml:space="preserve">бщий объем </w:t>
      </w:r>
      <w:r>
        <w:rPr>
          <w:b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бюджета на плановый период 2023 года  в сумме  </w:t>
      </w:r>
      <w:r>
        <w:rPr>
          <w:b/>
          <w:color w:val="000000"/>
          <w:sz w:val="24"/>
          <w:szCs w:val="24"/>
        </w:rPr>
        <w:t>29 541 736,00</w:t>
      </w:r>
      <w:r>
        <w:rPr>
          <w:color w:val="000000"/>
          <w:sz w:val="24"/>
          <w:szCs w:val="24"/>
        </w:rPr>
        <w:t xml:space="preserve"> рублей, в том числе условно утвержденные расходы 2,5% в сумме 592 628,96 рублей;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бщий объем </w:t>
      </w:r>
      <w:r>
        <w:rPr>
          <w:b/>
          <w:color w:val="000000"/>
          <w:sz w:val="24"/>
          <w:szCs w:val="24"/>
        </w:rPr>
        <w:t>доходов</w:t>
      </w:r>
      <w:r>
        <w:rPr>
          <w:color w:val="000000"/>
          <w:sz w:val="24"/>
          <w:szCs w:val="24"/>
        </w:rPr>
        <w:t xml:space="preserve"> на плановый период 2024 года в сумме </w:t>
      </w:r>
      <w:r>
        <w:rPr>
          <w:b/>
          <w:color w:val="000000"/>
          <w:sz w:val="24"/>
          <w:szCs w:val="24"/>
        </w:rPr>
        <w:t>29 326 351,00</w:t>
      </w:r>
      <w:r>
        <w:rPr>
          <w:color w:val="000000"/>
          <w:sz w:val="24"/>
          <w:szCs w:val="24"/>
        </w:rPr>
        <w:t xml:space="preserve">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м безвозмездных поступлений в сумме 8 196 351,00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общий объем </w:t>
      </w:r>
      <w:r>
        <w:rPr>
          <w:b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бюджета на плановый период 2024 года   в сумме  </w:t>
      </w:r>
      <w:r>
        <w:rPr>
          <w:b/>
          <w:color w:val="000000"/>
          <w:sz w:val="24"/>
          <w:szCs w:val="24"/>
        </w:rPr>
        <w:t>29 826 351,00</w:t>
      </w:r>
      <w:r>
        <w:rPr>
          <w:color w:val="000000"/>
          <w:sz w:val="24"/>
          <w:szCs w:val="24"/>
        </w:rPr>
        <w:t xml:space="preserve"> рублей, в том числе условно утвержденные расходы 5% - 1 161 992,60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 бюджетных ассигнований Дорожного фонда муниципального образования сельского поселения деревня Асеньевское на плановый период 2023 в сумме 1 478 962 рублей, на 2024 год в сумме  1 462 609,00 рублей.</w:t>
      </w:r>
    </w:p>
    <w:p>
      <w:pPr>
        <w:pStyle w:val="Normal"/>
        <w:shd w:fill="FFFFFF" w:val="clear"/>
        <w:spacing w:lineRule="exact" w:line="288" w:before="10" w:after="0"/>
        <w:ind w:right="8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- нормативную величину резервного фонда </w:t>
      </w:r>
      <w:r>
        <w:rPr>
          <w:color w:val="000000"/>
          <w:sz w:val="24"/>
          <w:szCs w:val="24"/>
        </w:rPr>
        <w:t xml:space="preserve">  муниципального образования сельского поселения деревня Асеньевское на плановый период 2023-2024 год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сумме 100 000,00 рублей;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z w:val="24"/>
          <w:szCs w:val="24"/>
        </w:rPr>
        <w:t>- верхний предел муниципального внутреннего долга на 01.01.2024 г. в сумме 0 рублей, в том числе верхний предел по муниципальным гарантиям на 01.01.2024 г. в сумме 0 рублей,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z w:val="24"/>
          <w:szCs w:val="24"/>
        </w:rPr>
        <w:t>- верхний предел муниципального внутреннего долга на 01.01.2025 г. в сумме 0 рублей, в том числе верхний предел по муниципальным гарантиям на 01.01.2025 г. в сумме 0 рублей,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нозируемый дефицит  бюджета  на плановый период 2023 год составляет 500 000-00, 2024  год 500 000,00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93"/>
        <w:ind w:left="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. Бюджетные ассигнования бюджета на 2022 год и плановый период 2023-2024 годов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93"/>
        <w:ind w:left="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pacing w:val="4"/>
          <w:sz w:val="24"/>
          <w:szCs w:val="24"/>
        </w:rPr>
        <w:t xml:space="preserve">Утвердить в пределах общего объема расходов бюджета, </w:t>
      </w:r>
      <w:r>
        <w:rPr>
          <w:color w:val="000000"/>
          <w:sz w:val="24"/>
          <w:szCs w:val="24"/>
        </w:rPr>
        <w:t>установленного   статьей   1   настоящего Решения распределение бюджетных </w:t>
      </w:r>
      <w:r>
        <w:rPr>
          <w:color w:val="000000"/>
          <w:spacing w:val="7"/>
          <w:sz w:val="24"/>
          <w:szCs w:val="24"/>
        </w:rPr>
        <w:t>ассигнований</w:t>
      </w:r>
      <w:r>
        <w:rPr/>
        <w:t> </w:t>
      </w:r>
      <w:r>
        <w:rPr>
          <w:color w:val="000000"/>
          <w:spacing w:val="7"/>
          <w:sz w:val="24"/>
          <w:szCs w:val="24"/>
        </w:rPr>
        <w:t xml:space="preserve">по разделам, подразделам, целевым статьям и видам расходов </w:t>
      </w:r>
      <w:r>
        <w:rPr>
          <w:color w:val="000000"/>
          <w:spacing w:val="-9"/>
          <w:sz w:val="24"/>
          <w:szCs w:val="24"/>
        </w:rPr>
        <w:t>классификации расходов бюджетов в ведомственной структуре расходов</w:t>
      </w:r>
      <w:r>
        <w:rPr>
          <w:color w:val="000000"/>
          <w:sz w:val="24"/>
          <w:szCs w:val="24"/>
        </w:rPr>
        <w:t xml:space="preserve"> на 2022 год - согласно приложению № 1 и приложение № 2 на плановый период 2023-2024 год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спределение бюджетных ассигнований местного бюджета по целевым статьям (</w:t>
      </w:r>
      <w:r>
        <w:rPr>
          <w:bCs/>
          <w:sz w:val="24"/>
          <w:szCs w:val="24"/>
        </w:rPr>
        <w:t>государственных программ и непрограммных направлений деятельности),группам и подгруппам видов расходов классификации расходов бюджета на 2022г –согласно приложения № 8 и на плановый период 2023-2024 годов –согласно приложения № 9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расходы бюджетных ассигнований по разделам, подразделам, целевым статьям( муниципальных программ и непрограммных направлений деятельности) групп и подгрупп и видов расходов классификации расходов бюджета на 2022г  согласно приложения №12 и на плановый период 2023-2024 годов согласно приложения № 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расходы  по разделам и подразделам  классификации расходов бюджета на 2022г –согласно приложения № 14 и на плановый период 2023-2024 годов –согласно приложения № 15 к Решению Сельской Думы.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Утвердить общий объем бюджетных ассигнований на исполнения публичных нормативных обязательств на 2022 год и плановый период 2023-2024 годов (льготы на селе) в сумме - 50 000 рублей.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3. Особенности использования бюджетных ассигнований по </w:t>
      </w:r>
      <w:r>
        <w:rPr>
          <w:b/>
          <w:color w:val="000000"/>
          <w:spacing w:val="-8"/>
          <w:sz w:val="24"/>
          <w:szCs w:val="24"/>
        </w:rPr>
        <w:t>обеспечению деятельности органов местного самоуправления,</w:t>
      </w:r>
      <w:r>
        <w:rPr>
          <w:b/>
          <w:color w:val="000000"/>
          <w:sz w:val="24"/>
          <w:szCs w:val="24"/>
        </w:rPr>
        <w:t xml:space="preserve"> общегосударственных вопросов</w:t>
      </w:r>
      <w:r>
        <w:rPr>
          <w:b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Установить, что  финансирование расходов  на содержание органов</w:t>
        <w:br/>
      </w:r>
      <w:r>
        <w:rPr>
          <w:color w:val="000000"/>
          <w:spacing w:val="3"/>
          <w:sz w:val="24"/>
          <w:szCs w:val="24"/>
        </w:rPr>
        <w:t xml:space="preserve">местного самоуправления </w:t>
      </w:r>
      <w:r>
        <w:rPr>
          <w:color w:val="000000"/>
          <w:spacing w:val="-9"/>
          <w:sz w:val="24"/>
          <w:szCs w:val="24"/>
        </w:rPr>
        <w:t xml:space="preserve">осуществляется в пределах ассигнований, предусмотренных в бюджете на </w:t>
      </w:r>
      <w:r>
        <w:rPr>
          <w:color w:val="000000"/>
          <w:spacing w:val="-10"/>
          <w:sz w:val="24"/>
          <w:szCs w:val="24"/>
        </w:rPr>
        <w:t>соответствующий период на дан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Установить </w:t>
      </w:r>
      <w:r>
        <w:rPr>
          <w:sz w:val="24"/>
          <w:szCs w:val="24"/>
        </w:rPr>
        <w:t xml:space="preserve">с 01 октября 2022 года </w:t>
      </w:r>
      <w:r>
        <w:rPr>
          <w:color w:val="000000"/>
          <w:spacing w:val="5"/>
          <w:sz w:val="24"/>
          <w:szCs w:val="24"/>
        </w:rPr>
        <w:t>уровень индексации размеров должностных окладов по</w:t>
      </w:r>
      <w:r>
        <w:rPr>
          <w:sz w:val="24"/>
          <w:szCs w:val="24"/>
        </w:rPr>
        <w:t xml:space="preserve">  муниципальным должностям и окладов денежного содержания по должностям муниципальной службы, сложившихся на 1 января 2022 года, в размере 4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4. Национальная безопасность и правоохранительная деятельность .</w:t>
      </w:r>
      <w:r>
        <w:rPr>
          <w:sz w:val="24"/>
          <w:szCs w:val="24"/>
        </w:rPr>
        <w:t xml:space="preserve">   Расходные обязательства по данному разделу  предусматривают  расходы по программе « Пожарная безопасность и защита населения и территории сельского поселения от чрезвычайных ситуаций и стихийных бедствий природного и техногенного характера»    на период 2022 год и плановый период 2023-2024 годов. Основные цели и задачи являются: обеспечение безопасности населения на территории муниципального образования сельского поселения деревня Асеньевское,  первичных мер пожарной безопасности  в сумме 150 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Статья 5. Особенности использования бюджетных ассигнований в сфере     </w:t>
      </w:r>
      <w:r>
        <w:rPr>
          <w:b/>
          <w:spacing w:val="-10"/>
          <w:sz w:val="24"/>
          <w:szCs w:val="24"/>
        </w:rPr>
        <w:t>национальной экономики.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ные обязательства  по данному разделу предусматривает расходы по програм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  муниципальной   программы «Муниципальная поддержка и развитие малого предпринимательства на территории муниципального образования сельского поселения деревня Асеньевское 2022 и плановый период 2023-2024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расходы по муниципальным програм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 муниципальной   программы «Управление земельными ресурсами на 2022 год и плановый период 2023-2024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муниципальной  программы «Разработка градостроительной  документации для осуществления градостроительной деятельности в   сельском поселении на 2022 год и плановый период 2023-2024 годов» ассигнование в сумме 50 00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Особенности использования бюджетных ассигнований в сфер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о - коммунального хозяйств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е муниципального образования  сельского поселения деревня Асеньевское прогнозируются расходы по муниципальной программе «Развитие жилищно-коммунального хозяйства на период 2022 год и плановый период 2023-2024 годов  в соответствии с применением  индексацией расходов на мероприятия в области жилищно-коммунального хозяйства на поддержку жилищного хозяйства  на ремонты инженерно-инфраструктуры, а так же предусмотрены расход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мероприятие «Обеспечение комфортных условий проживания граждан»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содержание и текущей ремонт жилого фонда -100 000,00 рублей на 2022 г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плата за капитальный ремонт жилого фонда -100 000,00 рублей на 2023-2024г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жилищного строительства и содержание муниципального жилищного фонда - 10 000,00 рублей на 2022-2024 год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Коммунальное хозяйство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 мероприятие «Обеспечение качественными коммунальными услугами»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ржание и текущий ремонт коммунальной инфраструктуры -4 142 960 рублей на 2022го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держание и текущий ремонт коммунальной инфраструктуры - 4 102 960 рублей на 2023-2024го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на реализацию муниципальной  программе « Благоустройство населенных пунктов  на территории сельского поселения на 2022 и плановый период 2023-2024 годов»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личное освещение в сумме- 1 543 791,00 рублей на 2022г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личное освещение на 2023 годов в сумме-1 590 000,0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личное освещение на 2024 годов в сумме-1 600 000,0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зеленение в сумме-20 000,00 рублей на 2022-2024 год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ация и содержание мест захоронение в суммы- 114 212,00 рублей на 2022-2024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ация и вывоз ТБО в сумме -156 000 рублей на 2022-2024 годы</w:t>
      </w:r>
    </w:p>
    <w:p>
      <w:pPr>
        <w:pStyle w:val="Normal"/>
        <w:widowControl/>
        <w:autoSpaceDE w:val="true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-прочие мероприятия по благоустройству  в сумме –  7 408 711,00 рублей на 2022г</w:t>
      </w:r>
    </w:p>
    <w:p>
      <w:pPr>
        <w:pStyle w:val="Normal"/>
        <w:widowControl/>
        <w:autoSpaceDE w:val="true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-прочие мероприятия по благоустройству  в сумме – 7 899 871,04 рублей на 2023г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чие мероприятия по благоустройству  в сумме -  7 248 452,40рублей   на  2024г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98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7. Особенности использования бюджетных ассигнований в сфере </w:t>
      </w:r>
      <w:r>
        <w:rPr>
          <w:b/>
          <w:color w:val="000000"/>
          <w:spacing w:val="7"/>
          <w:sz w:val="24"/>
          <w:szCs w:val="24"/>
        </w:rPr>
        <w:t xml:space="preserve"> культуры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98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редусмотрены в рамках ведомственной целевой программы «Развитие  культурно-досуговой деятельности, народного творчества и кинематографии» на содержание учреждений культуры на 2022 год  в сумме 4 463 317,00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овый период 2023 в сумме 4 439 619,00 рублей,  на 2023год на сумму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514 619,00 руб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правляются по обеспечению населения доступа к произведениям кинематографии, привлечению населения к организации и проведения массовых мероприятий, к занятиям народными художественными промыс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Статья 8. Особенности использования бюджетных ассигнований в сфере </w:t>
      </w:r>
      <w:r>
        <w:rPr>
          <w:b/>
          <w:color w:val="000000"/>
          <w:spacing w:val="7"/>
          <w:sz w:val="24"/>
          <w:szCs w:val="24"/>
        </w:rPr>
        <w:t>социального обеспечения населения.</w:t>
      </w:r>
    </w:p>
    <w:p>
      <w:pPr>
        <w:pStyle w:val="Normal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Расходы предусмотрены в рамках целевой программы « Развитие системы социального обслуживания населения» в сумме 172 000,00 рублей на 2022 год, на 2023 – 173 000,00 на 2024 год 174 000,00 руб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9. Межбюджетные трансферты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>1.Учесть в доходах бюджета муниципального образования сельского поселения деревня Асеньевское межбюджетные трансферты из бюджетов других уровней бюджетной системы РФ  на 2022 год  согласно приложениям № 5 на  плановый период 2023-2024 годов согласно приложения № 6 к настоящему  решению.</w:t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распределение межбюджетных трансфертов бюджетам других уровней бюджетной системы РФ на 2022 год и плановый период 2023-2024 годов согласно приложению № 7  к настоящему решению.</w:t>
      </w:r>
    </w:p>
    <w:p>
      <w:pPr>
        <w:pStyle w:val="Normal"/>
        <w:shd w:fill="FFFFFF" w:val="clear"/>
        <w:spacing w:before="283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татья 10. Источники внутреннего финансирования дефицита бюджета.</w:t>
      </w:r>
    </w:p>
    <w:p>
      <w:pPr>
        <w:pStyle w:val="Normal"/>
        <w:shd w:fill="FFFFFF" w:val="clear"/>
        <w:spacing w:lineRule="exact" w:line="302" w:before="278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color w:val="000000"/>
          <w:sz w:val="24"/>
          <w:szCs w:val="24"/>
        </w:rPr>
        <w:t>муниципального образования сельского поселения деревня Асеньевское на 2021 год</w:t>
      </w:r>
      <w:r>
        <w:rPr>
          <w:color w:val="000000"/>
          <w:spacing w:val="-9"/>
          <w:sz w:val="24"/>
          <w:szCs w:val="24"/>
        </w:rPr>
        <w:t xml:space="preserve"> и плановый период 2023-2024 годов</w:t>
      </w:r>
      <w:r>
        <w:rPr>
          <w:color w:val="000000"/>
          <w:sz w:val="24"/>
          <w:szCs w:val="24"/>
        </w:rPr>
        <w:t xml:space="preserve"> - согласно приложению № 3,4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3810</wp:posOffset>
                </wp:positionV>
                <wp:extent cx="14605" cy="1054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05pt;mso-wrap-distance-left:1.9pt;mso-wrap-distance-right:1.9pt;mso-wrap-distance-top:0pt;mso-wrap-distance-bottom:0pt;margin-top:0.3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 Муниципальные внутренние заимствования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 сельского поселения деревня Асеньев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заимствований муниципального образования сельского поселения деревня Асеньевское на 2022 год и плановый период 2023-2024 годов согласно приложению №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ые гарантии муниципального образования сельского поселения деревня Асеньевск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муниципальных гарантий муниципального образования сельского поселения деревня Асеньевское на 2022 год и плановый период 2023-2024 годов согласно приложению №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3. Норматив распределения доходов  между бюджетами  бюджетной системы  Российской Федерации  на 2022 и плановый период 2023-2024 годов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11"/>
        <w:shd w:fill="auto" w:val="clear"/>
        <w:spacing w:lineRule="exact" w:line="292" w:before="0" w:after="255"/>
        <w:ind w:right="440" w:hanging="0"/>
        <w:rPr/>
      </w:pPr>
      <w:r>
        <w:rPr>
          <w:rStyle w:val="10pt0pt"/>
          <w:b w:val="false"/>
          <w:szCs w:val="24"/>
        </w:rPr>
        <w:t>В</w:t>
      </w:r>
      <w:r>
        <w:rPr>
          <w:rStyle w:val="10pt0pt"/>
          <w:szCs w:val="24"/>
        </w:rPr>
        <w:t xml:space="preserve"> </w:t>
      </w:r>
      <w:r>
        <w:rPr>
          <w:sz w:val="24"/>
          <w:szCs w:val="24"/>
        </w:rPr>
        <w:t>соответствии с пунктом 2 статьи 184.1. Бюджетного кодекса Российской Федерации утвердить нормативы распределения между бюджетом муниципального образования сельского поселения деревня Асеньевское доходов, нормативы по которым не установлены бюджетным законодательством Российской Федерации, на 2022 год и плановый период 2023-2024 согласно приложению № 16 к настоящему Решению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4. Особенности исполнения бюджета муниципального образования сельского поселения деревня Асеньевско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spacing w:before="0" w:after="240"/>
        <w:ind w:right="20" w:hanging="0"/>
        <w:rPr/>
      </w:pPr>
      <w:r>
        <w:rPr>
          <w:sz w:val="24"/>
          <w:szCs w:val="24"/>
        </w:rPr>
        <w:t>Установить, что в ходе исполнения бюджета муниципального образования сельского поселения вправе оформлять соответствующие уведомления по расчетам между бюджетами, вносить изменения в сводную бюджетную роспись с последующим утверждением Решением Сельской Думой:</w:t>
      </w:r>
    </w:p>
    <w:p>
      <w:pPr>
        <w:pStyle w:val="11"/>
        <w:shd w:fill="auto" w:val="clear"/>
        <w:spacing w:before="0" w:after="244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по обращениям главных распорядителей средств бюджета, на сумму средств использованных не по целевому назначению выявленных в результате контрольных мероприятий;</w:t>
      </w:r>
    </w:p>
    <w:p>
      <w:pPr>
        <w:pStyle w:val="11"/>
        <w:shd w:fill="auto" w:val="clear"/>
        <w:spacing w:lineRule="exact" w:line="288" w:before="0" w:after="23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случае изменения типа и организационно-правовой формы муниципальных учреждений;</w:t>
      </w:r>
    </w:p>
    <w:p>
      <w:pPr>
        <w:pStyle w:val="11"/>
        <w:shd w:fill="auto" w:val="clear"/>
        <w:spacing w:before="0" w:after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случае принятия ведомственных и долгосрочных целевых программ, а также внесения изменений и дополнений в ведомственные и долгосрочные целевые программы</w:t>
      </w:r>
    </w:p>
    <w:p>
      <w:pPr>
        <w:pStyle w:val="11"/>
        <w:shd w:fill="auto" w:val="clear"/>
        <w:spacing w:before="0" w:after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11"/>
        <w:shd w:fill="auto" w:val="clear"/>
        <w:spacing w:before="0" w:after="23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11"/>
        <w:shd w:fill="auto" w:val="clear"/>
        <w:spacing w:lineRule="exact" w:line="298" w:before="0" w:after="244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части перераспределения бюджетных ассигнований в рамках реализации долгосрочных целевых программ между разделами и подразделами функциональной классификации расходов бюджетов Российской Федерации;</w:t>
      </w:r>
    </w:p>
    <w:p>
      <w:pPr>
        <w:pStyle w:val="11"/>
        <w:shd w:fill="auto" w:val="clear"/>
        <w:spacing w:before="0" w:after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части увеличения бюджетных ассигнований на сумму средств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-значимых мероприятий и целевых спонсорских средств;</w:t>
      </w:r>
    </w:p>
    <w:p>
      <w:pPr>
        <w:pStyle w:val="11"/>
        <w:shd w:fill="auto" w:val="clear"/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exact" w:line="298" w:before="0" w:after="60"/>
        <w:ind w:right="20" w:hanging="0"/>
        <w:rPr/>
      </w:pPr>
      <w:r>
        <w:rPr>
          <w:sz w:val="24"/>
          <w:szCs w:val="24"/>
        </w:rPr>
        <w:t>-в части увеличения ассигнований  по муниципальным казенным учреждениям культуры,  в которых предусматривается полная или частичная оплата за предоставленные услуги населению, на суммы, поступившие в бюджет от указанной оплаты;</w:t>
      </w:r>
    </w:p>
    <w:p>
      <w:pPr>
        <w:pStyle w:val="11"/>
        <w:shd w:fill="auto" w:val="clear"/>
        <w:tabs>
          <w:tab w:val="clear" w:pos="720"/>
          <w:tab w:val="left" w:pos="1106" w:leader="none"/>
        </w:tabs>
        <w:spacing w:lineRule="exact" w:line="298" w:before="0" w:after="60"/>
        <w:ind w:right="20" w:hanging="0"/>
        <w:rPr/>
      </w:pPr>
      <w:r>
        <w:rPr>
          <w:sz w:val="24"/>
          <w:szCs w:val="24"/>
        </w:rPr>
        <w:t>-в части перераспределения бюджетных ассигнований на осуществление бюджетных инвестиций,</w:t>
      </w:r>
    </w:p>
    <w:p>
      <w:pPr>
        <w:pStyle w:val="11"/>
        <w:shd w:fill="auto" w:val="clear"/>
        <w:tabs>
          <w:tab w:val="clear" w:pos="720"/>
          <w:tab w:val="left" w:pos="1106" w:leader="none"/>
        </w:tabs>
        <w:spacing w:lineRule="exact" w:line="298" w:before="0" w:after="60"/>
        <w:ind w:right="20" w:hanging="0"/>
        <w:rPr/>
      </w:pPr>
      <w:r>
        <w:rPr>
          <w:sz w:val="24"/>
          <w:szCs w:val="24"/>
        </w:rPr>
        <w:t>-в части увеличения бюджетных ассигнований на сумму не использованных по состоянию  на 1 января 2022 г остатков средств Дорожного фонда направленные  для последующего использования на те же цели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4"/>
          <w:szCs w:val="24"/>
        </w:rPr>
        <w:t>в части увеличения бюджетных ассигнований на сумму не использованных по состоянию на 1 января 20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года остатков межбюджетных трансфертов</w:t>
      </w:r>
      <w:r>
        <w:rPr>
          <w:sz w:val="24"/>
          <w:szCs w:val="24"/>
        </w:rPr>
        <w:t>, предоставленных из бюджетов других уровней бюджету МО СП деревня Асеньевское в форме субвенций и субсидий, имеющих целевое значение, не подлежащих возврату в бюджеты других уровней в соответствии с законодательством, для последующего исполнения на те же цели;</w:t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особенностями исполнения бюджета, установленных Законом калужской области и Бюджетном кодексом Российской Федерации.</w:t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5. Заключительные положения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других случаях, предусмотренных особенностями исполнения бюджета, установленных Законами Калужской области и Бюджетным кодексом Российской Федераци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татья 16.     Вступление в силу настоящего Реш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jc w:val="both"/>
        <w:rPr/>
      </w:pPr>
      <w:r>
        <w:rPr>
          <w:sz w:val="24"/>
          <w:szCs w:val="24"/>
        </w:rPr>
        <w:t>Настоящее решение вступает в силу с 1 января 2022 года и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b/>
          <w:b/>
          <w:sz w:val="26"/>
        </w:rPr>
      </w:pPr>
      <w:r>
        <w:rPr>
          <w:b/>
          <w:sz w:val="26"/>
        </w:rPr>
        <w:t>сельского поселения деревня Асеньевское                            Е.А. Сикора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b/>
      <w:color w:val="000000"/>
      <w:sz w:val="28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69" w:after="0"/>
      <w:ind w:left="758" w:hanging="0"/>
      <w:jc w:val="both"/>
    </w:pPr>
    <w:rPr>
      <w:b/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93" w:before="300" w:after="240"/>
      <w:ind w:firstLine="70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1:00Z</dcterms:created>
  <dc:creator>Uprav</dc:creator>
  <dc:description/>
  <cp:keywords/>
  <dc:language>en-US</dc:language>
  <cp:lastModifiedBy>User</cp:lastModifiedBy>
  <cp:lastPrinted>2022-02-02T09:42:00Z</cp:lastPrinted>
  <dcterms:modified xsi:type="dcterms:W3CDTF">2022-02-11T12:22:00Z</dcterms:modified>
  <cp:revision>49</cp:revision>
  <dc:subject/>
  <dc:title/>
</cp:coreProperties>
</file>