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униципального образования сельского поселения деревня Асеньевск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"/>
        <w:gridCol w:w="36"/>
        <w:gridCol w:w="23"/>
        <w:gridCol w:w="395"/>
        <w:gridCol w:w="914"/>
        <w:gridCol w:w="128"/>
        <w:gridCol w:w="491"/>
        <w:gridCol w:w="160"/>
        <w:gridCol w:w="52"/>
        <w:gridCol w:w="239"/>
        <w:gridCol w:w="57"/>
        <w:gridCol w:w="13"/>
        <w:gridCol w:w="701"/>
        <w:gridCol w:w="268"/>
        <w:gridCol w:w="142"/>
        <w:gridCol w:w="596"/>
        <w:gridCol w:w="69"/>
        <w:gridCol w:w="329"/>
        <w:gridCol w:w="187"/>
        <w:gridCol w:w="637"/>
        <w:gridCol w:w="445"/>
        <w:gridCol w:w="129"/>
        <w:gridCol w:w="103"/>
        <w:gridCol w:w="11"/>
        <w:gridCol w:w="143"/>
        <w:gridCol w:w="598"/>
        <w:gridCol w:w="35"/>
        <w:gridCol w:w="326"/>
        <w:gridCol w:w="23"/>
        <w:gridCol w:w="117"/>
        <w:gridCol w:w="262"/>
        <w:gridCol w:w="187"/>
        <w:gridCol w:w="431"/>
        <w:gridCol w:w="86"/>
        <w:gridCol w:w="72"/>
        <w:gridCol w:w="259"/>
        <w:gridCol w:w="551"/>
        <w:gridCol w:w="345"/>
        <w:gridCol w:w="200"/>
        <w:gridCol w:w="180"/>
        <w:gridCol w:w="325"/>
        <w:gridCol w:w="316"/>
        <w:gridCol w:w="115"/>
        <w:gridCol w:w="109"/>
        <w:gridCol w:w="284"/>
        <w:gridCol w:w="251"/>
        <w:gridCol w:w="594"/>
        <w:gridCol w:w="229"/>
        <w:gridCol w:w="240"/>
        <w:gridCol w:w="96"/>
        <w:gridCol w:w="20"/>
        <w:gridCol w:w="466"/>
        <w:gridCol w:w="193"/>
        <w:gridCol w:w="304"/>
        <w:gridCol w:w="204"/>
        <w:gridCol w:w="193"/>
        <w:gridCol w:w="186"/>
        <w:gridCol w:w="1045"/>
      </w:tblGrid>
      <w:tr>
        <w:trPr>
          <w:trHeight w:val="416" w:hRule="atLeast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619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1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0101:312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2,3 п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47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8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18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03/001/2011-497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2301:26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5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58,13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2301:0:15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Абрамовское, ул. Дачная, д.7, пом.2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0301:44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,2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07,0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03/014/2010-197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Коростелево, д.56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0:03:070101:26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7 кв.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7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61,7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00000:0000:5658:0000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ДК (стр.1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0:03:080101:27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9,1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91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4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0101:0:28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строение 1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0:03:080101:31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6 кв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3,3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4,3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03/038/2010-238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ение 2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0:03:080101:272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2,8 кв.м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3,3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52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0101:0:3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ение 3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0101:30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,8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3,3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01,6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0-03/038/2010-235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ение 1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2301:36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1,7 кв.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5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28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82301:363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ение 1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Борисо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90403:2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6,5 кв.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0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6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90403:0:2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лужская область, Боровский район,  </w:t>
            </w:r>
            <w:r>
              <w:rPr>
                <w:sz w:val="20"/>
                <w:szCs w:val="20"/>
              </w:rPr>
              <w:t>д. Коростелево, д.44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71401:17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,3 кв.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9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7905,1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3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3:071401:0:2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МО СП д.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Боровский район, д.Борис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403:2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4774,1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18 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403:0: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д.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60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Боровский район, д.Серединское, ул.Центральная, д.1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34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319,33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341-40/003/2019-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сельского поселения деревня 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Боровский район, д.Асеньевское, ул.Центральная, д.3 к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46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270,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:03:080101:460-40/003/2019-1т от 15.04.2019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д.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9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Боровский район, д.Асеньевское, ул.Центральная, д.1 кв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46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6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047,3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469-40/003/2020-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д.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8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Боровский район, д. Медовники,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:03:082401:31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20,7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9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401:310-40/003/2019-1т от 29.10.2019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д.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66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орис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101:85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880,6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101:857-40/056/2021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го поселения деревня 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66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, Боровский район, д.Коростеле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101:40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84,3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2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101:409-40/104/2021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2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деревня 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ский район, д.Середи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2, кв.1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55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64,0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554-40/104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2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деревня 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ский район. д.Асенье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3 кв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2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644,6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:03:080101:217-40/055/2021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 деревня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с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 кв.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101:63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067,7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101:631-40/059/2021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деревня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еративное управ</w:t>
            </w:r>
          </w:p>
        </w:tc>
      </w:tr>
      <w:tr>
        <w:trPr>
          <w:trHeight w:val="168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 и газопровод низкого д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о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сенье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45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095,5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458-40/104-2021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деревня 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85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един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00000:458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22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:03:000000:4583-40/104/202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2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д.Асень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2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ДК Середин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52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водонапорной башн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Хитро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1501:20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под СДК Борис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орисо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101:85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7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административн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лев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ростеле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101:40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 д.Середин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3:082301:522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портивную площадку д.Асеньев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29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8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Н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ШРП д.Асеньев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0101:442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3,6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2.2020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60 от 25.02.2020 (постоянное 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д.Коростеле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ростеле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101:40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8,6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2.2020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61 от 25.02.2020 (постоянное бессроч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незавершеное строительство д.Коростеле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ростеле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101:40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70,6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2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59 от 25.02.2020 (постоянное 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кважину д.Середин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529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28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62 от 25.02.2020 (постоянное бессроч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в районе д.Борисов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Марьин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403: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3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9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14 безвозмездного пользовани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8.03.19 по 17.02.20г</w:t>
            </w:r>
          </w:p>
        </w:tc>
      </w:tr>
      <w:tr>
        <w:trPr>
          <w:trHeight w:val="790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 строительство спортивной площадки д. Борисов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орисо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90101:6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9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21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0:03:090101:683-40/056/2021-1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АД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 строительство спортивной площадки д. Коростелев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оростелев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101:30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4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2.2021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40:03:070101:305-40/104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АД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 строительство спортивной площадки д.Серединское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рединско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82301:38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52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3.2021 г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               ЕГРН 40:03:082301:384-40/060/2021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троительство спортивной площадки д.Ищеи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Ищеино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401:51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6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7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 № 40:03:070401:518-40/104/2020-5 от 10.0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О СП Постановление  постоянное бессрочное пользова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90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памятник в д.Ищеи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Ище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3:070401:52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9 кв.м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9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7.2020 г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 № 40:03:070401:521-40/104/2020-5 от 13.0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П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 xml:space="preserve">Земельный участок под котельную д.Серединское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ab/>
              <w:t>д.Середин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40:03:082301:53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1800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20.06.2019 г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Договор № 26 безвозмездного пользования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с 20.06.19 по 19.06.2020 г.</w:t>
            </w:r>
          </w:p>
        </w:tc>
      </w:tr>
      <w:tr>
        <w:trPr>
          <w:trHeight w:val="13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Земельный участок под очистные сооружения д.Борисо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д.Борисов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40:03:090101:85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7745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20.06.2019 г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Договор № 27 безвозмездного пользования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с 20.06.2019 по 19.06.2020г.</w:t>
            </w:r>
          </w:p>
        </w:tc>
      </w:tr>
      <w:tr>
        <w:trPr>
          <w:trHeight w:val="141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Земельный участок под здание СДК  д.Асенье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д.Асенье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40:03:080101:459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242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20.06.2019 г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Договор № 25 безвозмездного пользования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мы можем в собствен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  <w:t>с 20.06.2019 по 19.06.2020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485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Медовник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2401:30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49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07.2020 г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иска из ЕГРН № 40:03:082401:304-40/104/2020-1 от 10.07.2020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 СП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 под барский сад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Середин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2301:537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4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1.2019 г.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иска из ЕГРН 40:03:082301:537-40/003/2019-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 постоянное (бессрочное) 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кладбище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Марьин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90403:2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74 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7.12.2019 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1429 постоянное (бессрочное) пользование 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 постоянное (бессрочное) 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по д жилой дом д.Серединское ул.Бамовская , д.4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Середин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Бамовская д.4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2301:54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13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иска из ЕГРН 40:03:082301:536-40-40/003/2020-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 постоянное (бессрочное) 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рогу от памятника в д.Ищеино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Ищеин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70401:53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6,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8.202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иска из ЕГРН 40:03:070401:536-40/061/2020-1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 постоянное (бессрочное) пользовани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кладбище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Д.Отяков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1202:31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00 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67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08.202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иска из ЕГРН 40:03:081202:316-40/104/2020-1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 постоянное (бессрочное) 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ные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Борисов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90101:97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905,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10.202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979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стоянное (бессрочное) пользование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010165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7374,6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2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стоянное (бессрочное) пользование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Борисов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90101:97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21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2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187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стоянное (бессрочное) пользование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0101:65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036,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2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188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стоянное (бессрочное) пользование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ные сооруж.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Середин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00000:2523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4588,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02.2021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8.04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192 (354)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стоянное (бессрочное) пользование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Малахов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1101:49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 пользование)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утбольное поле)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0101:65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637,4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39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Дылдин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90301:791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Абрамо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0301:761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0,5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39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рочно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ные д.Асеньевское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03:080101:657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9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5,36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08.2021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№ 917 постоянное (бессрочное) пользование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оян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бессрочное 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рога д.Асеньевская ул.Центральная и ул.Парковая)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Асеньевско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: 03:000000:283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72+/-38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0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19.10.21 на кадастр)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№ 117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 (бессрочное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стоянно (бессрочное 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3. Автомобильные дор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163имущества и начисленная амортизация (износ)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CHEVROLET Niva 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137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МО СП д.Асеньевское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7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0,00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МО СП д. Асеньевское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Niva 21230055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64,00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г.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д.Асеньевское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CHEVROLET Niva 21230055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,00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МО СП д. Асеньевское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сельского поселения деревня Асеньевское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деревня Асеньевское, иных юридических лицах, в которых сельское поселение деревня Асеньевско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7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деревня Асеньевское, в которых сельское поселение деревня Асеньевско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3:00Z</dcterms:created>
  <dc:creator>Пользователь</dc:creator>
  <dc:description/>
  <cp:keywords/>
  <dc:language>en-US</dc:language>
  <cp:lastModifiedBy>user</cp:lastModifiedBy>
  <cp:lastPrinted>2021-03-17T08:53:00Z</cp:lastPrinted>
  <dcterms:modified xsi:type="dcterms:W3CDTF">2022-01-31T09:16:00Z</dcterms:modified>
  <cp:revision>98</cp:revision>
  <dc:subject/>
  <dc:title/>
</cp:coreProperties>
</file>