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5" w:hanging="0"/>
        <w:rPr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      </w:t>
      </w:r>
      <w:r>
        <w:rPr>
          <w:rFonts w:eastAsia="Bookman Old Style" w:cs="Bookman Old Style" w:ascii="Bookman Old Style" w:hAnsi="Bookman Old Style"/>
          <w:b/>
        </w:rPr>
        <w:t xml:space="preserve">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2095</wp:posOffset>
            </wp:positionH>
            <wp:positionV relativeFrom="paragraph">
              <wp:posOffset>-235585</wp:posOffset>
            </wp:positionV>
            <wp:extent cx="640080" cy="731520"/>
            <wp:effectExtent l="0" t="0" r="0" b="0"/>
            <wp:wrapTight wrapText="bothSides">
              <wp:wrapPolygon edited="0">
                <wp:start x="-286" y="0"/>
                <wp:lineTo x="-286" y="21365"/>
                <wp:lineTo x="21600" y="21365"/>
                <wp:lineTo x="21600" y="0"/>
                <wp:lineTo x="-2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32"/>
        </w:rPr>
      </w:pPr>
      <w:r>
        <w:rPr>
          <w:rFonts w:eastAsia="Bookman Old Style" w:cs="Bookman Old Style" w:ascii="Bookman Old Style" w:hAnsi="Bookman Old Style"/>
          <w:b/>
          <w:sz w:val="32"/>
        </w:rPr>
        <w:t xml:space="preserve">                           </w:t>
      </w:r>
    </w:p>
    <w:p>
      <w:pPr>
        <w:pStyle w:val="TextBody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TextBody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муниципального образования</w:t>
      </w:r>
    </w:p>
    <w:p>
      <w:pPr>
        <w:pStyle w:val="TextBody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деревня Асеньевское</w:t>
      </w:r>
    </w:p>
    <w:p>
      <w:pPr>
        <w:pStyle w:val="TextBody"/>
        <w:jc w:val="center"/>
        <w:rPr>
          <w:b/>
          <w:b/>
        </w:rPr>
      </w:pPr>
      <w:r>
        <w:rPr>
          <w:rFonts w:cs="Arial" w:ascii="Arial" w:hAnsi="Arial"/>
          <w:b/>
          <w:sz w:val="36"/>
          <w:szCs w:val="36"/>
        </w:rPr>
        <w:t>Калужской области</w:t>
      </w:r>
    </w:p>
    <w:p>
      <w:pPr>
        <w:pStyle w:val="Heading1"/>
        <w:jc w:val="center"/>
        <w:rPr>
          <w:sz w:val="36"/>
          <w:u w:val="single"/>
        </w:rPr>
      </w:pPr>
      <w:r>
        <w:rPr>
          <w:sz w:val="36"/>
          <w:u w:val="singl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2.12.     2018 года          д.Асеньевское                                №    22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целевой  программы «Развитие и поддержка субъектов малого и среднего предпринимательства на территории   муниципального образования сельского поселения деревня Асеньевское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(с изм. и доп., вступающими в силу с 02.08.2011 г.),  Федеральным законом от 24 июля 2007 года № 209-ФЗ «О развитии малого и среднего предпринимательства в Российской Федерации» (с изм. от 18.10.2007 г.,  23.07. 2008 г., 02.08.2009 г., 27.12.2009 г., 05.07.2010 г., 01.07.2011 г.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1. Утвердить муниципальную целевую программу «Развитие и  поддержка субъектов малого и среднего предпринимательства на территории муниципального образования сельского поселения деревня Асеньевское» (далее – Программа 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Настоящее Постановление вступает в силу со дня его официального обнародования путем размещения на сайте администрации МО СП деревня Асеньевское </w:t>
      </w:r>
      <w:r>
        <w:rPr>
          <w:rFonts w:cs="Arial" w:ascii="Arial" w:hAnsi="Arial"/>
          <w:sz w:val="28"/>
          <w:szCs w:val="28"/>
          <w:lang w:val="en-US"/>
        </w:rPr>
        <w:t>asenevskoe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ru</w:t>
      </w:r>
      <w:r>
        <w:rPr>
          <w:rFonts w:cs="Arial" w:ascii="Arial" w:hAnsi="Arial"/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администрации                                               И.Н.Жильцов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СП деревня Асеньевско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2 » 12  2018 года № 22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целев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и поддержка субъектов малого 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реднего предпринимательства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сельского поселения деревня Асеньевское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целевой программы «Развитие и  поддержка субъектов малого и среднего предпринимательства на территории МО сельского поселения деревня Асеньевское </w:t>
      </w:r>
      <w:r>
        <w:rPr/>
        <w:t>» (далее -Программа)</w:t>
      </w:r>
    </w:p>
    <w:tbl>
      <w:tblPr>
        <w:tblW w:w="932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04"/>
        <w:gridCol w:w="5953"/>
      </w:tblGrid>
      <w:tr>
        <w:trPr>
          <w:trHeight w:val="15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целевой программы «Развитие и  поддержка субъектов малого и среднего предпринимательства на территории МО сельского поселения деревня Асеньевское 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Федеральный закон от 06.10.2003 г.</w:t>
            </w:r>
          </w:p>
          <w:p>
            <w:pPr>
              <w:pStyle w:val="Style15"/>
              <w:spacing w:lineRule="auto" w:line="240" w:before="0" w:after="0"/>
              <w:ind w:left="35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31-ФЗ «Об общих принципах организации местного самоуправления в Российской Федерации»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 xml:space="preserve">Федеральный закон от 24.07.2007г. </w:t>
            </w:r>
          </w:p>
          <w:p>
            <w:pPr>
              <w:pStyle w:val="Style15"/>
              <w:spacing w:lineRule="auto" w:line="240" w:before="0" w:after="0"/>
              <w:ind w:left="35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09-ФЗ «О развитии малого и среднего предпринимательства в Российской Федераци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МО СП деревня Асеньевск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Администрация муниципального образования сельского поселения деревня Асеньевск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Развитие субъектов малого и среднего предпринимательства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Обеспечение благоприятных условий для развития субъектов малого и среднего предпринимательства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Обеспечение конкурентоспособности субъектов малого и среднего предпринимательства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Оказание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Увеличение количества субъектов малого и среднего предпринимательства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Обеспечение и дальнейшее развитие занятости населения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Увеличение доли производимых субъектами малого и среднего предпринимательства товаров (работ, услуг)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Увеличение доли уплаченных субъектами малого и среднего предпринимательства налогов в налоговых доходах бюджета МО СП деревня Асеньевско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. Изготовление и распространение информационного содержания брошюр по привлечению граждан в отношении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 xml:space="preserve">2. Содействие в проведении  семинаров и обучения с помощью Муниципального фонда поддержки малого и среднего предпринимательства  МО МР «Боровский район» по злободневным вопрос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Оказание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ключающей в себя  информационную, консультационную поддержку. Стимулирование развития субъектов малого и среднего предпринимательства в целях формирования конкурентной среды в экономике МО СП деревня Асеньевско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Период  реализ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Администрация МО СП деревня Асеньевское;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Муниципальный Фонд поддержки малого и среднего предпринимательства  МО МР «Боровский район»</w:t>
            </w:r>
          </w:p>
        </w:tc>
      </w:tr>
      <w:tr>
        <w:trPr>
          <w:trHeight w:val="25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Планируемые средства бюджета МО СП деревня Асеньевское на срок действия Программы 9,0 тыс. рублей*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019 год – 3,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020 год – 3,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021 год – 3,0 тыс.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*подлежат корректировке в зависимости от расходов, предусмотренных в бюджете МО СП деревня Асеньевско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Ожидаемый конечный результат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Увеличение количества субъектов малого и среднего предпринимательства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Обеспечение занятости населения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Увеличение доли производимых субъектами малого и среднего предпринимательства товаров (работ, услуг)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Увеличение доли уплаченных субъектами малого и среднего предпринимательства налогов в налоговых доходах бюджета МО СП деревня Асеньевско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Период, основания и порядок корректировк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Корректировка Программы производится заказчиком ежегодно после разработки прогноза социально-экономического развития МО СП деревня Асеньевское и утверждения бюджета на очередной финансовый год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Организация контроля над исполнением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контроль за выполнением Программы осуществляет глава администрации МО СП деревня Асеньевско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  <w:u w:val="single"/>
        </w:rPr>
        <w:t>. Обоснование необходимости реализации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</w:rPr>
        <w:t>. Цели и задачи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sz w:val="28"/>
          <w:szCs w:val="28"/>
          <w:u w:val="single"/>
        </w:rPr>
        <w:t>.Основные  мероприятия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2"/>
        <w:spacing w:lineRule="auto" w:line="240" w:before="0" w:after="0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Развитие и поддержка молодежного предпринимательства и молодежных инициатив на территории  МО СП деревня Асеньевское. </w:t>
      </w:r>
    </w:p>
    <w:p>
      <w:pPr>
        <w:pStyle w:val="Normal"/>
        <w:tabs>
          <w:tab w:val="clear" w:pos="708"/>
          <w:tab w:val="left" w:pos="5020" w:leader="none"/>
        </w:tabs>
        <w:ind w:left="-360" w:right="-23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рганизационно-методическая поддержка малого предпринимательства.</w:t>
      </w:r>
    </w:p>
    <w:p>
      <w:pPr>
        <w:pStyle w:val="Normal"/>
        <w:tabs>
          <w:tab w:val="clear" w:pos="708"/>
          <w:tab w:val="left" w:pos="5020" w:leader="none"/>
        </w:tabs>
        <w:ind w:left="-360" w:right="-235"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>Информационная поддержка малого предпринимательства.</w:t>
      </w:r>
    </w:p>
    <w:p>
      <w:pPr>
        <w:pStyle w:val="Normal"/>
        <w:tabs>
          <w:tab w:val="clear" w:pos="708"/>
          <w:tab w:val="left" w:pos="5020" w:leader="none"/>
        </w:tabs>
        <w:ind w:left="-36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Ресурсная поддержка субъектов малого предпринимательства.     </w:t>
      </w:r>
    </w:p>
    <w:p>
      <w:pPr>
        <w:pStyle w:val="Normal"/>
        <w:tabs>
          <w:tab w:val="clear" w:pos="708"/>
          <w:tab w:val="left" w:pos="5020" w:leader="none"/>
        </w:tabs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5. </w:t>
      </w:r>
      <w:r>
        <w:rPr>
          <w:rFonts w:cs="Times New Roman" w:ascii="Times New Roman" w:hAnsi="Times New Roman"/>
          <w:sz w:val="28"/>
          <w:szCs w:val="28"/>
        </w:rPr>
        <w:t>Содействие в продвижении продукции субъектов  МП на товарные ры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sz w:val="28"/>
          <w:szCs w:val="28"/>
          <w:u w:val="single"/>
        </w:rPr>
        <w:t>. Характеристика и прогноз развития сложившейся ситуации в сфере малого и среднего предприниматель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sz w:val="28"/>
          <w:szCs w:val="28"/>
          <w:u w:val="single"/>
        </w:rPr>
        <w:t>. Возможные варианты решения проблемы, оценка преимуществ и рис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</w:t>
      </w:r>
      <w:r>
        <w:rPr>
          <w:rFonts w:cs="Times New Roman" w:ascii="Times New Roman" w:hAnsi="Times New Roman"/>
          <w:sz w:val="28"/>
          <w:szCs w:val="28"/>
          <w:u w:val="single"/>
        </w:rPr>
        <w:t>. Сроки решения проблем программно-целевым мето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ресурсного обеспе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</w:t>
      </w:r>
      <w:r>
        <w:rPr>
          <w:rFonts w:cs="Times New Roman" w:ascii="Times New Roman" w:hAnsi="Times New Roman"/>
          <w:sz w:val="28"/>
          <w:szCs w:val="28"/>
          <w:u w:val="single"/>
        </w:rPr>
        <w:t>. Основные программные направления поддержки малого и среднего предприниматель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1. Имущественная поддержка субъектов малого и среднего   предпринимательств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8.2. Информационно-консультационная поддержка субъектов малого и среднего предприниматель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Поддержка субъектов малого и среднего предпринимательства в области подготовки, переподготовки и повышения квалификации кад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. Обоснование необходимости реализаци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целевая программа «Развитие малого и среднего предпринимательства на территории МО СП деревня Асеньевское» (далее - Программа) разработана в соответствии с Федеральным законом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принятия органами  местного самоуправления мер для его дальнейшего развития, обусловленная необходимостью увеличения темпов экономического роста за счет активизации внутренних факторов, в числе которых малое и среднее предпринимательство является одним из ключевых, а также повышения уровня благосостояния населения, главным образом, за счет формирования экономически активного среднего клас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развития малого и среднего предпринимательства обусловлены рядом причин: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развитость инфраструктуры поддержки и развития малого и среднего предпринимательства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квалифицированных кадров, недостаточный уровень профессиональной подготовки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ое количество инновационных проектов субъектов малого и среднего предпринимательства, имеющих коммерческие перспективы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Цели и задачи Программы.</w:t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 – развитие субъектов малого и среднего предпринимательства в целях формирования конкурентной среды, обеспечение благоприятных условий для развития субъектов малого и среднего предпринимательства, обеспечение конкурентоспособности субъектов малого и среднего предпринимательства, оказание содействия субъектам малого и среднего предпринимательства в продвижении производимых ими товаров (работ, услуг), увеличение количества субъектов малого и среднего предпринимательства, обеспечение занятости, увеличение доли производимых субъектами малого и среднего предпринимательства товаров (работ, услуг), увеличение доли уплаченных субъектами малого и среднего предпринимательства налогов в налоговых доходах бюджета МО СП деревня Асеньевско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необходимо решение следующих задач: оказание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ключающей в себя финансовую, имущественную, информационную, консультационную поддержку, поддержки в области подготовки, переподготовки и повышения квалификации, поддержки в области инноваций и промышленного производства, поддержки субъектов малого и среднего предпринимательства, осуществляющих внешнеэкономическую деятельность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20" w:leader="none"/>
        </w:tabs>
        <w:ind w:left="-360" w:firstLine="5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3.Основные  мероприятия Программы.</w:t>
      </w:r>
    </w:p>
    <w:p>
      <w:pPr>
        <w:pStyle w:val="Normal"/>
        <w:tabs>
          <w:tab w:val="clear" w:pos="708"/>
          <w:tab w:val="left" w:pos="5020" w:leader="none"/>
        </w:tabs>
        <w:ind w:left="-360" w:right="-235" w:firstLine="5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1. Организационно-методическая поддержка малого предпринимательств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020" w:leader="none"/>
        </w:tabs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включает следующие мероприятия Программ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 информационных, консультационных и образовательных услуг,  представителям социально незащищенных слоев населения, молодежи и субъектам малого предпринимательства, осуществляющим предпринимательскую деятельность в течение первых двух лет, а так же занимающимся хозяйственной деятельностью в приоритетных для МО СП деревня Асеньевское сфер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мониторинга деятельности субъектов малого предпринимательства на территории МО СП деревня Асеньевское.</w:t>
      </w:r>
    </w:p>
    <w:p>
      <w:pPr>
        <w:pStyle w:val="Normal"/>
        <w:ind w:left="-36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20" w:leader="none"/>
        </w:tabs>
        <w:ind w:left="-360"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3.3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онная поддержка малого предпринимательства.</w:t>
      </w:r>
    </w:p>
    <w:p>
      <w:pPr>
        <w:pStyle w:val="Normal"/>
        <w:tabs>
          <w:tab w:val="clear" w:pos="708"/>
          <w:tab w:val="left" w:pos="5020" w:leader="none"/>
        </w:tabs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включает следующие мероприятия Программы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в организации и проведение семинаров и «круглых столов» для субъектов малого предпринимательства  МО сельского поселения деревня Асеньевское по вопросам ведения предпринимательской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содействия в реализации инвестиционных проектов в сфере производства среди субъектов малого предприниматель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0" w:leader="none"/>
        </w:tabs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йствие в  распространении  информационно-справочных, методических и презентационных материалов, посвященных вопросам развития малого предпринимательства на территории МО СП деревня Асеньевско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0" w:leader="none"/>
        </w:tabs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информационной поддержки субъектов малого предпринимательства М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ревня Асеньевское </w:t>
      </w:r>
      <w:r>
        <w:rPr>
          <w:rFonts w:cs="Times New Roman" w:ascii="Times New Roman" w:hAnsi="Times New Roman"/>
          <w:sz w:val="28"/>
          <w:szCs w:val="28"/>
        </w:rPr>
        <w:t xml:space="preserve">через сайт Администрации  МО СП </w:t>
      </w:r>
      <w:r>
        <w:rPr>
          <w:rFonts w:cs="Times New Roman" w:ascii="Times New Roman" w:hAnsi="Times New Roman"/>
          <w:color w:val="000000"/>
          <w:sz w:val="28"/>
          <w:szCs w:val="28"/>
        </w:rPr>
        <w:t>деревня Асеньевское</w:t>
      </w:r>
    </w:p>
    <w:p>
      <w:pPr>
        <w:pStyle w:val="Normal"/>
        <w:tabs>
          <w:tab w:val="clear" w:pos="708"/>
          <w:tab w:val="left" w:pos="5020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20" w:leader="none"/>
        </w:tabs>
        <w:ind w:left="-36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4. Ресурсная поддержка субъектов малого предпринимательства.</w:t>
      </w:r>
    </w:p>
    <w:p>
      <w:pPr>
        <w:pStyle w:val="Normal"/>
        <w:tabs>
          <w:tab w:val="clear" w:pos="708"/>
          <w:tab w:val="left" w:pos="5020" w:leader="none"/>
        </w:tabs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включает следующие мероприятия Программ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в получении на конкурсной основе стартовых пособий представителям социально незащищенных категорий населения и молодежи для занятий предпринимательской деятельностью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в  формировании производственных площадок для размещения промышленных предприятий на территории МО СП деревня Асеньевское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3. 5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действие в продвижении продукции субъектов  МП на товарные рынки.</w:t>
      </w:r>
    </w:p>
    <w:p>
      <w:pPr>
        <w:pStyle w:val="Normal"/>
        <w:tabs>
          <w:tab w:val="clear" w:pos="708"/>
          <w:tab w:val="left" w:pos="5020" w:leader="none"/>
        </w:tabs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включает следующие мероприятия Программ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подготовке и проведение тематических выставок-ярмарок предпринимателей  сельского поселения, способствующих стимулированию предпринимательской активности, укреплению деловых связей между промышленными предприятиями и торгующими организациями, удовлетворению потребительского спроса и потребностей рынка в качественных товара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Характеристика и прогноз развития сложившейся ситуации в сфере малого и среднего предпринимательств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ль малого и среднего предпринимательства в экономике МО СП </w:t>
      </w:r>
      <w:r>
        <w:rPr>
          <w:rFonts w:cs="Times New Roman" w:ascii="Times New Roman" w:hAnsi="Times New Roman"/>
          <w:color w:val="000000"/>
          <w:sz w:val="28"/>
          <w:szCs w:val="28"/>
        </w:rPr>
        <w:t>деревня Асеньевское</w:t>
      </w:r>
      <w:r>
        <w:rPr>
          <w:rFonts w:cs="Times New Roman" w:ascii="Times New Roman" w:hAnsi="Times New Roman"/>
          <w:sz w:val="28"/>
          <w:szCs w:val="28"/>
        </w:rPr>
        <w:t xml:space="preserve"> последовательно возрастает, обеспечивая решение ряда важных задач, таких как насыщение потребительского рынка товарами и услугами, увеличение платежей в бюджет, сокращая при этом уровень безработицы.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О СП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ревня Асеньевское </w:t>
      </w:r>
      <w:r>
        <w:rPr>
          <w:rFonts w:cs="Times New Roman" w:ascii="Times New Roman" w:hAnsi="Times New Roman"/>
          <w:sz w:val="28"/>
          <w:szCs w:val="28"/>
        </w:rPr>
        <w:t xml:space="preserve">зарегистрировано  более 10 индивидуальных предпринимателей. Анализ количества субъектов малого предпринимательства, ведущих деятельность на территории МО СП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ревня Асеньевское </w:t>
      </w:r>
      <w:r>
        <w:rPr>
          <w:rFonts w:cs="Times New Roman" w:ascii="Times New Roman" w:hAnsi="Times New Roman"/>
          <w:sz w:val="28"/>
          <w:szCs w:val="28"/>
        </w:rPr>
        <w:t>на протяжении нескольких лет свидетельствует о положительной динамике этого показател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 чтобы сохранить существующие и создать новые предприятия, увеличить количество рабочих мест, малым и средним предприятиям необходимо постоянно оказывать предусмотренные законодательством формы поддержки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ожившихся условиях проблемы развития малого и среднего предпринимательства можно разрешить объединенными усилиями и согласованными действиями самих предпринимателей,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Муниципального фонда поддержки малого и среднего предпринимательства  МО МР «Боровский район»</w:t>
      </w:r>
      <w:r>
        <w:rPr>
          <w:rFonts w:cs="Times New Roman" w:ascii="Times New Roman" w:hAnsi="Times New Roman"/>
          <w:sz w:val="28"/>
          <w:szCs w:val="28"/>
        </w:rPr>
        <w:t xml:space="preserve"> и органов власти местного самоуправления, используя при этом программные метод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т использования программно-целевого метода при решении вопросов развития и поддержки малого и среднего предпринимательства в МО С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ревня Асеньевское</w:t>
      </w:r>
      <w:r>
        <w:rPr>
          <w:rFonts w:cs="Times New Roman" w:ascii="Times New Roman" w:hAnsi="Times New Roman"/>
          <w:sz w:val="28"/>
          <w:szCs w:val="28"/>
        </w:rPr>
        <w:t xml:space="preserve">, повлечет разрозненность усилий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Муниципального фонда поддержки малого и среднего предпринимательства  МО МР «Боровский район»</w:t>
      </w:r>
      <w:r>
        <w:rPr>
          <w:rFonts w:cs="Times New Roman" w:ascii="Times New Roman" w:hAnsi="Times New Roman"/>
          <w:sz w:val="28"/>
          <w:szCs w:val="28"/>
        </w:rPr>
        <w:t>, органов местного самоуправления, снижение их ответственности, несистемное решение стоящих задач в этой обла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5. Возможные варианты решения проблемы, оценк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еимуществ и рисков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ссматривает два возможных варианта ее реализации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вариант - реализация Программы в запланированных объемах финансирования, что позволит достичь предусмотренных целевых показателей 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жать возможных отрицательных последствий при этом варианте поможет правильный выбор приоритетов развития малого и среднего предпринимательства при планировании программных мероприятий и объема их финансиров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вариант - реализация Программы с уменьшенным объемом финансирования по сравнению с заявленным. В этом случае предполагается сконцентрировать выделяемые ресурсы на наиболее важные направления и мероприятия. Недофинансирование отдельных мероприятий Программы понизит комплексную эффективность ожидаемых результатов, которые взаимообусловлены и взаимосвязан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арианте возникают риски, так как без полного финансирования не представляется возможным в полной мере достичь цель и решить задачи Программы. Целевые показатели не будут выполнены в прогнозируемом объем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оптимальным представляется первый вариант реализации Программы, позволяющий достичь поставленные цел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6. Сроки решения проблем программно-целевым методом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является одним из основных инструментов реализации муниципальной политики в области развития и поддержки малого и среднего предпринимательств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7. Оценка ресурсного обеспечения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ые ресурсы бюджета МО СП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ревня Асеньевское </w:t>
      </w:r>
      <w:r>
        <w:rPr>
          <w:rFonts w:cs="Times New Roman" w:ascii="Times New Roman" w:hAnsi="Times New Roman"/>
          <w:sz w:val="28"/>
          <w:szCs w:val="28"/>
        </w:rPr>
        <w:t>необходимые для реализации Программы оцениваются в объеме 3 тыс. рубл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финансирования мероприятий Программы за счет средств местного бюджета ежегодно подлежат уточнению в установленном порядке при формировании проекта бюджета МО СП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ревня Асеньевское </w:t>
      </w:r>
      <w:r>
        <w:rPr>
          <w:rFonts w:cs="Times New Roman" w:ascii="Times New Roman" w:hAnsi="Times New Roman"/>
          <w:sz w:val="28"/>
          <w:szCs w:val="28"/>
        </w:rPr>
        <w:t>на соответствующий год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е и техническое обеспечение предполагает использование программно-технических, информационных средств и данных системы государственных статистических наблюдений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8. Основные программные направления поддержк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малого и среднего предпринимательств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а субъектов малого и среднего предпринимательства включает в себя финансовую, имущественную, информационную, консультационную поддержку таких субъектов и организаций, поддержку в области подготовки, переподготовки и повышения квалификации их работни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ами поддержки субъектов малого и среднего предпринимательства являются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Заявительный порядок обращения субъектов малого и среднего предпринимательства за оказанием поддерж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Доступность инфраструктуры субъектов малого и среднего предпринимательства для всех субъектов малого и среднего предприниматель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Равный доступ субъектов малого и среднего предпринимательства к участию в Программ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Оказание поддержки с соблюдением требований, установленных Федеральным законом от 26 июля 2006 года N 135-ФЗ "О защите конкуренции"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Открытость процедур оказания поддерж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ращении субъектов малого и среднего предпринимательства за оказанием поддержки представляются документы, подтверждающие их соответствие условиям, установленным Федеральным законом от 24.07.2007 № 209-ФЗ «О развитии малого и среднего предпринимательства в Российской Федерации» (с изменениями от 18.10.2007 г.,  23.07. 2008 г., 02.08.2009 г., 27.12.2009 г., 05.07.2010 г., 01.07.2011 г.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малого и среднего предпринимательства должны состоять на учете в налоговом органе в качестве налогоплательщика по месту нахождения организации или месту жительства физического лица, осуществляющего деятельность без образования юридического ли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ассмотрения обращений субъектов малого и среднего предпринимательства составляет не более 30 календарных дней. Каждый субъект малого и среднего предпринимательства должен быть проинформирован о решении, принятом по такому обращению, в течение 5 дней со дня его принят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.1. Имущественная поддержка субъектов малого и среднего предприним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азание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в виде передачи во владение и (или) в пользование муниципального имущества, в том числе земельных участков, зданий, строений, сооружений, нежилых помещений, на возмездной основе, безвозмездной основе или на льготных условиях. Указанное имущество должно использоваться по целевому назначению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2. Информационно-консультационная поддержка субъектов малого и среднего предприниматель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комплекса мероприятий, направленных на совершенствование и развитие информационной и консультационной поддержки субъектам малого и среднего предпринимательства, актуализация и постоянное пополнение информационных ресурсов, предоставление доступа к ним, а так же создание положительного общественного мнения по отношению к предпринимательской деятельности и повышение уровня знаний населения о предпринимательстве с размещением информации на официальном сайте администрации МО СП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ревня Асеньевское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Arial" w:ascii="Arial" w:hAnsi="Arial"/>
          <w:sz w:val="28"/>
          <w:szCs w:val="28"/>
          <w:lang w:val="en-US"/>
        </w:rPr>
        <w:t>asenevskoe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ru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 предоставления информации - поддержка субъектов малого и среднего предпринимательства в продвижении, обучении, эффективном использовании современных информационных технологий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3. Поддержка субъектов малого и среднего предпринимательства в области подготовки, переподготовки и повышения квалификации кад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приоритетных направлений в сфере подготовки кадров является повышение уровня квалификации лиц, занятых в малом и среднем предпринимательстве, обучение граждан основам предпринимательской деятельности, в том числе незанятого населения, женщин, молодежи, граждан, уволенных с военной службы, и членов их семей, в том числе проведение: 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 повышения квалификац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 профессиональной переподготовк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ов, «круглых столов» по актуальным темам становления и развития малого и среднего предприним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pBdr>
          <w:bottom w:val="single" w:sz="12" w:space="1" w:color="000000"/>
        </w:pBdr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показатели оценки эффективности реализации муниципальной  целев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575"/>
        <w:gridCol w:w="3628"/>
      </w:tblGrid>
      <w:tr>
        <w:trPr/>
        <w:tc>
          <w:tcPr>
            <w:tcW w:w="5368" w:type="dxa"/>
            <w:tcBorders/>
          </w:tcPr>
          <w:p>
            <w:pPr>
              <w:pStyle w:val="ConsPlusTitle"/>
              <w:widowControl/>
              <w:rPr/>
            </w:pPr>
            <w:r>
              <w:rPr/>
              <w:t>Затраты на реализацию программы - всего, тыс.рублей</w:t>
            </w:r>
          </w:p>
        </w:tc>
        <w:tc>
          <w:tcPr>
            <w:tcW w:w="575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628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_____________0_______________</w:t>
            </w:r>
          </w:p>
        </w:tc>
      </w:tr>
      <w:tr>
        <w:trPr/>
        <w:tc>
          <w:tcPr>
            <w:tcW w:w="5368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8" w:type="dxa"/>
            <w:tcBorders/>
          </w:tcPr>
          <w:p>
            <w:pPr>
              <w:pStyle w:val="ConsPlusTitle"/>
              <w:widowControl/>
              <w:rPr/>
            </w:pPr>
            <w:r>
              <w:rPr/>
              <w:t xml:space="preserve">Источники финансирования программы - всего, тыс.рублей:                                                               </w:t>
            </w:r>
          </w:p>
        </w:tc>
        <w:tc>
          <w:tcPr>
            <w:tcW w:w="575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628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_____________0_______________</w:t>
            </w:r>
          </w:p>
        </w:tc>
      </w:tr>
      <w:tr>
        <w:trPr/>
        <w:tc>
          <w:tcPr>
            <w:tcW w:w="5368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  федеральный бюджет</w:t>
            </w:r>
          </w:p>
        </w:tc>
        <w:tc>
          <w:tcPr>
            <w:tcW w:w="575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628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5368" w:type="dxa"/>
            <w:tcBorders/>
          </w:tcPr>
          <w:p>
            <w:pPr>
              <w:pStyle w:val="ConsPlusTitle"/>
              <w:widowControl/>
              <w:ind w:firstLine="1440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575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628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5368" w:type="dxa"/>
            <w:tcBorders/>
          </w:tcPr>
          <w:p>
            <w:pPr>
              <w:pStyle w:val="ConsPlusTitle"/>
              <w:widowControl/>
              <w:ind w:firstLine="1440"/>
              <w:rPr>
                <w:b w:val="false"/>
                <w:b w:val="false"/>
              </w:rPr>
            </w:pPr>
            <w:r>
              <w:rPr>
                <w:b w:val="false"/>
              </w:rPr>
              <w:t>местные бюджеты</w:t>
            </w:r>
          </w:p>
        </w:tc>
        <w:tc>
          <w:tcPr>
            <w:tcW w:w="575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628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5368" w:type="dxa"/>
            <w:tcBorders/>
          </w:tcPr>
          <w:p>
            <w:pPr>
              <w:pStyle w:val="ConsPlusTitle"/>
              <w:widowControl/>
              <w:ind w:firstLine="1440"/>
              <w:rPr>
                <w:b w:val="false"/>
                <w:b w:val="false"/>
              </w:rPr>
            </w:pPr>
            <w:r>
              <w:rPr>
                <w:b w:val="false"/>
              </w:rPr>
              <w:t>прочие источники</w:t>
            </w:r>
          </w:p>
        </w:tc>
        <w:tc>
          <w:tcPr>
            <w:tcW w:w="575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628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____________________________</w:t>
            </w:r>
          </w:p>
        </w:tc>
      </w:tr>
    </w:tbl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440"/>
        <w:gridCol w:w="1245"/>
        <w:gridCol w:w="1455"/>
        <w:gridCol w:w="1620"/>
        <w:gridCol w:w="1245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 руб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зультативности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, единица измерения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.1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.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.n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Реестр торговых объектов принадлежащих индивидуальным предпринимателям, расположенных на территории муниципального образования сельского поселения деревня Асеньевское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276"/>
        <w:gridCol w:w="992"/>
        <w:gridCol w:w="1985"/>
        <w:gridCol w:w="2268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Юридический адр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 торговой т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ведения об основном виде деятель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од вида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руппа товар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П Потапов Владимир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лужская область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ровский район, д.Тишнево,ул.Садовая,д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2871953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лужская область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ровский район, д.Тишнево,ул.Садовая,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5.52.7;10.71; 10.ж72; 10.8; 46.13; 46.15; 46.43; 46.44; 46.73; 46.74; 47.1; 47.11;47.19; 47.2; 47.21; 47.22; 47.22.1;47.22.3; 47.23; 47.23.1; 47.23.2; 47.24; 47.24.21;47.24.22;47.24.3; 47.25; 47.25.12; 47.26; 47.29; 47.29.1; 47.29.2; 47.29.21; 47.29.22; 47.29.3; 47.29.39; 47.43; 47.5;47.52;47.52.4;47.52.5;47.52.71; 47.52.72; 47.52.73; 47.53.3; 47.54; 47.59.2; 47.59.3; 47.59.4; 47.59.9; 47.62.2; 47.7; 47.75; 47.76.1; 47.76.2; 47.78; 47.78.3;47.78.4; 47.78.6; 47.78.9; 47.8; 47.9; 56.29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родовольственные</w:t>
            </w:r>
          </w:p>
        </w:tc>
      </w:tr>
      <w:tr>
        <w:trPr>
          <w:trHeight w:val="21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ИП Норбоев Нурал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р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лужская область, Боровский район, д. Асеньевское, ул. Центральная, д. 1, кв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03312968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лужская область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оровский район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Тишнево -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.11; 47.19; 47.22; 47.24; 47.25; 47.29; 47.7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родовольственны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довольственны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П Газарян Карен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алужская область, Боровский район, г. Ермолино, ул. Калинина, д. 11                      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03309479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лужская область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оровский район, д. д.Асеньевское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Боровская,д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родовольственны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довольственны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П Газарян Карен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алужская область, Боровский район, г. Ермолино, ул. Калинина, д. 11                    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03309479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лужская область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ровский район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.Асеньевское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Центральная,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родовольственны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довольственные</w:t>
            </w:r>
          </w:p>
        </w:tc>
      </w:tr>
      <w:tr>
        <w:trPr>
          <w:trHeight w:val="1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П Румянцев Алексей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лужская область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Боровский район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.Коростелево,д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25035095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лужская область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Боровский район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.Коростелево,д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.99; 46.49.4; 46.73; 47.52.3; 47.52.7; 49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родовольственные</w:t>
            </w:r>
          </w:p>
        </w:tc>
      </w:tr>
      <w:tr>
        <w:trPr>
          <w:trHeight w:val="1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П Кузнецов Виталий Евген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лужская область, г.Обнинск, ул.Энгельса, д.7, кв.5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03013414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лужская область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Боровский район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.Медовники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Центральная,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.01; 47.11; 47.2; 47.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родовольственны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довольственные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П Королева Евгения Бор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лужская область, Боровский район, д.Совьяки, ул.Школьная, д.5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03049933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лужская область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Боровский район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.Серединское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Центральная,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.11; 46.17; 46.31; 46.31.11; 46.32; 46.32.3; 46.33; 46.34; 46.35; 46.36; 46.37; 46.38; 46.39; 46.42; 46.44; 46.45; 46.49; 47.19;47.21; 47.22; 47.23;47.24; 47.25; 47.26; 47.29; 47.7; 47.7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родовольственны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довольственны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П Мнацаканян Наталь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лужская область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Боровский район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.Борисово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Центральная,д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25073531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лужская область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Боровский район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.Борисово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Центральная,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.11; 47.11.1; 47.11.2; 47.11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родовольственны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довольственны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П Федорова Светла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лужская область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Боровский район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.Тишнево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Садовая,1.строение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32006358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лужская область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Боровский район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.Тишнево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Садовая,1.строение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.29; 47.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родовольственны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довольственные</w:t>
            </w:r>
          </w:p>
        </w:tc>
      </w:tr>
      <w:tr>
        <w:trPr>
          <w:trHeight w:val="1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П Булычева Екатер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лужская область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Боровский район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.Дылдино,ул.Победы,д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2575976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лужская область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Боровский район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.Дылдино,ул.Победы,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родовольственны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довольственные</w:t>
            </w:r>
          </w:p>
        </w:tc>
      </w:tr>
      <w:tr>
        <w:trPr>
          <w:trHeight w:val="10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П Карелина Еле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лужская область, Боровский район,д. Федорино, ул.Садовая, д.1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03004062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лужская область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Боровский район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.Федорино,ул.Садовая,д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родовольственны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довольственны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П(КФХ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лутенкова Валенти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лужская область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Боровский район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.Борисово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Центральная,д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0300102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лужская область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Боровский район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.Борисово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Центральная,д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50; 10.1; 10.5; 10.9; 46.2; 47.11; 47.5; 47.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родовольственны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довольственные</w:t>
            </w:r>
          </w:p>
        </w:tc>
      </w:tr>
      <w:tr>
        <w:trPr>
          <w:trHeight w:val="8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П Белогурова Наталья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лужская область, Боровский район, г. Боровск, ул. Мира, д. 62, кв.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03309795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лужская область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Боровский район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.Жилетово,ул.Берег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.11; 43.99; 43.99.9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родовольственны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довольственные</w:t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3:32:00Z</dcterms:created>
  <dc:creator>User</dc:creator>
  <dc:description/>
  <dc:language>en-US</dc:language>
  <cp:lastModifiedBy>user</cp:lastModifiedBy>
  <cp:lastPrinted>2018-12-20T09:58:00Z</cp:lastPrinted>
  <dcterms:modified xsi:type="dcterms:W3CDTF">2018-12-24T13:32:00Z</dcterms:modified>
  <cp:revision>2</cp:revision>
  <dc:subject/>
  <dc:title/>
</cp:coreProperties>
</file>