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6705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83" w:after="0"/>
        <w:ind w:right="48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/>
      </w:pPr>
      <w:r>
        <w:rPr>
          <w:b/>
          <w:bCs/>
          <w:spacing w:val="-3"/>
          <w:sz w:val="38"/>
          <w:szCs w:val="38"/>
        </w:rPr>
        <w:t>сельского поселения деревня Асеньевское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before="413" w:after="26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0 »  декабря 2024 года          д. Асеньевское                                  № 29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от 12.12.2018 года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сель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деревня Асень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 программу </w:t>
      </w:r>
      <w:r>
        <w:rPr>
          <w:bCs/>
          <w:sz w:val="28"/>
          <w:szCs w:val="28"/>
        </w:rPr>
        <w:t>«Развитие жилищно-коммунального хозяйства по муниципальному образованию сельского поселения деревня Асеньевское»</w:t>
      </w:r>
      <w:r>
        <w:rPr>
          <w:sz w:val="28"/>
          <w:szCs w:val="28"/>
        </w:rPr>
        <w:t xml:space="preserve"> в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 1- сроки реализации программы; объемы и источники финансирова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5 - </w:t>
      </w:r>
      <w:r>
        <w:rPr>
          <w:bCs/>
          <w:sz w:val="28"/>
          <w:szCs w:val="28"/>
        </w:rPr>
        <w:t>планируемый объе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дел 6 - общий объе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senevskoe-r40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сеньевское                                                                 И.Н.Жи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 сельского поселения деревня Асен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Развитие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муниципальному образованию сельского поселения деревня Асеньевское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9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pacing w:lineRule="atLeast" w:line="9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</w:t>
      </w:r>
    </w:p>
    <w:p>
      <w:pPr>
        <w:pStyle w:val="Normal"/>
        <w:spacing w:lineRule="atLeast" w:line="90" w:before="100" w:after="100"/>
        <w:jc w:val="center"/>
        <w:rPr/>
      </w:pPr>
      <w:r>
        <w:rPr>
          <w:b/>
          <w:bCs/>
          <w:sz w:val="28"/>
          <w:szCs w:val="28"/>
        </w:rPr>
        <w:t>по муниципальному образованию сельского поселения деревня Асеньевское</w:t>
      </w:r>
      <w:r>
        <w:rPr/>
        <w:t>»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по муниципальному образованию сельского поселения деревня Асеньевское 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безопасного проживания граждан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вышение уровня комфортности проживания граждан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е хозяйство: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альное хозяйство: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бесперебойной работы коммунального хозяйства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и контроль за шахтными колодцами в населенных пунктах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бюджета МО СП деревня Асеньевское составляет, в том числе по года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966,7 тыс. ру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043,0 тыс.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021 год –  17 445,9 тыс. руб.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6 573,9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7 261,6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 6 014,1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837,2 тыс.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Жилищно-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,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u w:val="single"/>
        </w:rPr>
        <w:t>Жилищ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ксплуатационной надёжности многоквартирных жилых домов;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 муниципального жилого фонда в состоянии пригодном для проживания.</w:t>
      </w:r>
    </w:p>
    <w:p>
      <w:pPr>
        <w:pStyle w:val="Normal"/>
        <w:spacing w:lineRule="atLeast" w:line="165" w:before="100" w:after="1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муниципальных объектов коммунальной инфраструктуры;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бесперебойной работы коммунального хозяйства,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контроль за шахтными колодцами в населенных пунктах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ПРОБЛЕМЫ 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ояние жилищно-коммунального хозяй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, объекты социальной сферы.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строй проблемой на сегодняшний день является капитальный ремонт водопроводных и канализационных сетей в населенных пунктах поселения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ЧЕНЬ И ОПИСАНИЕ ПРОГРАМНЫХ МЕРОПРИЯТИЙ</w:t>
      </w:r>
      <w:r>
        <w:rPr>
          <w:b/>
          <w:bCs/>
          <w:sz w:val="28"/>
          <w:szCs w:val="28"/>
        </w:rPr>
        <w:t xml:space="preserve">, НАПРАВЛЕННЫХ НА РЕАЛИЗАЦИЮ ПРОГРАММЫ </w:t>
      </w:r>
    </w:p>
    <w:tbl>
      <w:tblPr>
        <w:tblW w:w="109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153"/>
        <w:gridCol w:w="2311"/>
        <w:gridCol w:w="810"/>
        <w:gridCol w:w="7"/>
        <w:gridCol w:w="7"/>
        <w:gridCol w:w="796"/>
        <w:gridCol w:w="990"/>
        <w:gridCol w:w="21"/>
        <w:gridCol w:w="849"/>
        <w:gridCol w:w="870"/>
        <w:gridCol w:w="810"/>
        <w:gridCol w:w="810"/>
      </w:tblGrid>
      <w:tr>
        <w:trPr>
          <w:trHeight w:val="76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9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</w:t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Жилищное хозяйств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8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ремонту и содержанию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8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анитарной обработке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 и специализированные организации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обследования состояния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05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7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одержанию и ремонту объектов коммунальной инфраструкту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05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7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шахтных колодце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и вывоз ЖБ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обработка источников водоснабж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6,7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44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 573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261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4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37,2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ЪЕМ И ИСТОЧНИКИ ФИНАНСИР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сельского поселения деревня Асенье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– 52 142,4 тыс. руб.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0 год – 5 966,7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21год –  5 043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-    17 445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-    6 573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-   6 01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5 год -  3 837,2  тыс.руб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ОЖИДАЕМЫЕ КОНЕЧНЫЕ РЕЗУЛЬТАТЫ РЕАЛИЗАЦИИ  ПРОГРАММЫ.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микроклимата для проживания населения в муниципальном жилом фон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 жилого фонда , требующего капитального ремон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коммунальных услуг, использование современных технологий в коммунальной сре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жалоб.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муниципального образования сельского поселения деревня Асеньевское;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659"/>
        <w:gridCol w:w="3666"/>
      </w:tblGrid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3"/>
        <w:gridCol w:w="1538"/>
        <w:gridCol w:w="1260"/>
        <w:gridCol w:w="1260"/>
        <w:gridCol w:w="1689"/>
        <w:gridCol w:w="16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senevskoe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9:00Z</dcterms:created>
  <dc:creator>WORK</dc:creator>
  <dc:description/>
  <cp:keywords/>
  <dc:language>en-US</dc:language>
  <cp:lastModifiedBy>Admin</cp:lastModifiedBy>
  <cp:lastPrinted>2024-12-10T13:21:00Z</cp:lastPrinted>
  <dcterms:modified xsi:type="dcterms:W3CDTF">2024-12-10T10:21:00Z</dcterms:modified>
  <cp:revision>48</cp:revision>
  <dc:subject/>
  <dc:title>                                                                                                        </dc:title>
</cp:coreProperties>
</file>