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before="0" w:after="0"/>
        <w:ind w:left="20" w:hanging="0"/>
        <w:rPr/>
      </w:pPr>
      <w:r>
        <w:rPr>
          <w:color w:val="000000"/>
        </w:rPr>
        <w:t xml:space="preserve">АДМИНИСТРАЦИЯ </w:t>
      </w:r>
      <w:r>
        <w:rPr>
          <w:lang w:val="en-US"/>
        </w:rPr>
        <w:t>M</w:t>
      </w:r>
      <w:r>
        <w:rPr>
          <w:color w:val="000000"/>
        </w:rPr>
        <w:t>У</w:t>
      </w:r>
      <w:r>
        <w:rPr/>
        <w:t>НИЦИПАЛЬНОГО ОБРА30ВАНИ</w:t>
      </w:r>
      <w:r>
        <w:rPr>
          <w:color w:val="000000"/>
        </w:rPr>
        <w:t>Я СЕЛЬСКОГО ПОСЕЛЕНИЯ ДЕРЕВНЯ АСЕНЬЕВСКОЕ</w:t>
      </w:r>
    </w:p>
    <w:p>
      <w:pPr>
        <w:pStyle w:val="21"/>
        <w:shd w:fill="auto" w:val="clear"/>
        <w:spacing w:before="0" w:after="296"/>
        <w:ind w:left="60" w:hanging="0"/>
        <w:rPr>
          <w:color w:val="000000"/>
        </w:rPr>
      </w:pPr>
      <w:r>
        <w:rPr>
          <w:color w:val="000000"/>
        </w:rPr>
        <w:t>КАЛУЖСКОЙ ОБЛАСТИ</w:t>
      </w:r>
    </w:p>
    <w:p>
      <w:pPr>
        <w:pStyle w:val="21"/>
        <w:shd w:fill="auto" w:val="clear"/>
        <w:spacing w:lineRule="exact" w:line="300" w:before="0" w:after="613"/>
        <w:ind w:left="6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4086" w:leader="none"/>
          <w:tab w:val="left" w:pos="7638" w:leader="none"/>
        </w:tabs>
        <w:spacing w:lineRule="exact" w:line="230" w:before="0" w:after="628"/>
        <w:ind w:left="20" w:hanging="0"/>
        <w:rPr/>
      </w:pPr>
      <w:r>
        <w:rPr>
          <w:color w:val="000000"/>
        </w:rPr>
        <w:t xml:space="preserve">От </w:t>
      </w:r>
      <w:r>
        <w:rPr/>
        <w:t>12.12.2018 г</w:t>
        <w:tab/>
        <w:t>д.Асеньевское</w:t>
        <w:tab/>
        <w:t>№</w:t>
      </w:r>
      <w:r>
        <w:rPr>
          <w:color w:val="000000"/>
        </w:rPr>
        <w:t>225</w:t>
      </w:r>
    </w:p>
    <w:p>
      <w:pPr>
        <w:pStyle w:val="12"/>
        <w:shd w:fill="auto" w:val="clear"/>
        <w:spacing w:lineRule="exact" w:line="180" w:before="0" w:after="0"/>
        <w:ind w:left="20" w:hanging="0"/>
        <w:rPr>
          <w:color w:val="000000"/>
        </w:rPr>
      </w:pPr>
      <w:r>
        <w:rPr>
          <w:color w:val="000000"/>
        </w:rPr>
        <w:t>Об утверждении муниципальной</w:t>
      </w:r>
    </w:p>
    <w:p>
      <w:pPr>
        <w:pStyle w:val="12"/>
        <w:shd w:fill="auto" w:val="clear"/>
        <w:spacing w:lineRule="exact" w:line="288" w:before="0" w:after="236"/>
        <w:ind w:left="20" w:right="1280" w:hanging="0"/>
        <w:rPr>
          <w:color w:val="000000"/>
        </w:rPr>
      </w:pPr>
      <w:r>
        <w:rPr>
          <w:color w:val="000000"/>
        </w:rPr>
        <w:t>целевой программы «Старшее поколение» администрации муниципального образования сельского поселения деревня Асеньевское »</w:t>
      </w:r>
    </w:p>
    <w:p>
      <w:pPr>
        <w:pStyle w:val="12"/>
        <w:shd w:fill="auto" w:val="clear"/>
        <w:spacing w:lineRule="exact" w:line="293" w:before="0" w:after="330"/>
        <w:ind w:left="20" w:hanging="0"/>
        <w:jc w:val="center"/>
        <w:rPr>
          <w:color w:val="000000"/>
        </w:rPr>
      </w:pPr>
      <w:r>
        <w:rPr>
          <w:color w:val="000000"/>
        </w:rPr>
        <w:t>В соответствии с Федеральным законом от 06.10.2003 г. №*131-Ф3 «Об общих принципах организации местного самоуправления в Российской Федерации», и Уставом сельского поселения</w:t>
      </w:r>
    </w:p>
    <w:p>
      <w:pPr>
        <w:pStyle w:val="12"/>
        <w:shd w:fill="auto" w:val="clear"/>
        <w:spacing w:lineRule="exact" w:line="180" w:before="0" w:after="252"/>
        <w:ind w:left="4300"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spacing w:lineRule="exact" w:line="288" w:before="0" w:after="0"/>
        <w:ind w:left="20" w:right="20" w:hanging="0"/>
        <w:rPr>
          <w:color w:val="000000"/>
        </w:rPr>
      </w:pPr>
      <w:r>
        <w:rPr>
          <w:color w:val="000000"/>
        </w:rPr>
        <w:t>Утвердить муниципальную целевую программу «Старшее поколение» администрации муниципального образования сельского поселения деревня Асеньевское »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exact" w:line="288" w:before="0" w:after="0"/>
        <w:ind w:left="20" w:right="20" w:hanging="0"/>
        <w:rPr/>
      </w:pPr>
      <w:r>
        <w:rPr>
          <w:color w:val="000000"/>
        </w:rPr>
        <w:t>Финансирование расходов на реализацию муниципальной целевой программы «Старшее поколение» администрации муниципального образования сельского поселения деревня Асеньевск</w:t>
      </w:r>
      <w:r>
        <w:rPr/>
        <w:t>ое</w:t>
      </w:r>
      <w:r>
        <w:rPr>
          <w:color w:val="000000"/>
        </w:rPr>
        <w:t>» осуществлять в пределах средств, предусмотренных в бюджете МО СП деревня Асеньевское на указанные цел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88" w:before="0" w:after="326"/>
        <w:ind w:left="20" w:right="20" w:hanging="0"/>
        <w:rPr/>
      </w:pPr>
      <w:r>
        <w:rPr>
          <w:color w:val="000000"/>
        </w:rPr>
        <w:t xml:space="preserve">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</w:r>
      <w:r>
        <w:rPr>
          <w:color w:val="000000"/>
          <w:lang w:val="en-US"/>
        </w:rPr>
        <w:t>ascnev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180" w:before="0" w:after="43"/>
        <w:ind w:left="20" w:hanging="0"/>
        <w:rPr>
          <w:color w:val="000000"/>
        </w:rPr>
      </w:pPr>
      <w:r>
        <w:rPr>
          <w:color w:val="000000"/>
        </w:rPr>
        <w:t>Настоящее</w:t>
        <w:tab/>
        <w:t>постановление вступаем в силу с 1.01.2019т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1" w:leader="none"/>
        </w:tabs>
        <w:spacing w:lineRule="exact" w:line="180" w:before="0" w:after="0"/>
        <w:ind w:left="20" w:hanging="0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exact" w:line="18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exact" w:line="18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exact" w:line="180" w:before="0" w:after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exact" w:line="180" w:before="0" w:after="0"/>
        <w:rPr/>
      </w:pPr>
      <w:r>
        <w:rPr/>
        <w:t>Глава администрации МО СП д.Асеньевское                                                    И.Н.Жильц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4"/>
        </w:rPr>
        <w:t xml:space="preserve"> 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1                                          к постановлению администр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МО СП деревня Асен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От 12.12.№225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 xml:space="preserve">ПАСПОРТ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 xml:space="preserve">                  </w:t>
      </w:r>
      <w:r>
        <w:rPr>
          <w:b/>
          <w:sz w:val="20"/>
          <w:szCs w:val="20"/>
        </w:rPr>
        <w:t xml:space="preserve">муниципальной целевой программы « Старшее поколение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муниципального образования сельского поселения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д</w:t>
      </w:r>
      <w:r>
        <w:rPr/>
        <w:t xml:space="preserve">еревня Асеньевск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Старшее покол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муниципального образования сельского поселения сельского поселения деревня Асеньевское (далее-Программа)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 муниципального образования сельского поселения деревня Асеньевское (далее МО СП деревня Асеньевское )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еревня Асеньевско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создание условий для совершенствования и развития системы социального обслуживания, обеспечения доступности  медицинской помощи, культурно – досуговых и иных услуг, содействия активному участию пожилых  граждан в 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рганизационных, правовых, социально-экономических условий для осуществления мер по улучшению положения граждан старшего поколения и повышение степени их социальной защищ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повышения качества жизни граждан старшего поколения на основе совершенствования деятельности учреждений социального обслуживания, культурно – досуговых и и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активному участию пожилых граждан в жизни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я граждан в добровольной деятельности по решению социальных проблем пожилы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годня в нашем поселении около 420  пенсионеров(около 25 % населения муниципального образования).в том числе :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инвалидов Великой Отечественной войны- 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участников Великой Отечественной войны-; 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вдов участников Великой Отечественной войны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инвалидов 1-2 группы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бывших малолетних узников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тружеников тыла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ветеранов труда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жертв политических репрессий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ликвидаторов аварий на Чернобыльской АЭС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и эта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осит среднесрочный характер и рассчитана на 2013-2015год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лучшен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й защищенности, укреплению социального  положения пожилых люд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держание жизнеспособности и активности, оптимизации среды жизне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я помощи и услуг с учётом возрастных особеннос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благоприятных условий для реализации интеллектуальных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4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х потребностей ,личного потенциала в пожилом возраст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 и основ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деревня Асеньевское ,учреждение Сельской Думы культуры (далее –СДК),общественные организации город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доление тенденции к увеличению  числа малообеспеченных пожилы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комплексного решения проблем граждан пожил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определённой материальной поддержки пожилых люд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социальной напряженности в посел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уровня социальной адаптации пожилы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ализация интеллектуальных и культурных потребностей старшего поколения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я за исполнением программы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программы и целевым использованием средств  осуществляется Администрацией  МО СП деревня Асеньевск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18"/>
          <w:szCs w:val="18"/>
        </w:rPr>
        <w:t xml:space="preserve">Содержание проблем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основание необходимости ее  решения программными метод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редне и долгосрочные  демографические прогнозы свидетельствуют о тенденции старения населения, которая проявляется на фоне снижения рождаем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зработка муниципальной программы обусловлена необходимостью создания благоприятных условий для социальной поддержки малоимущих пожилых граждан и инвали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егодня в нашем поселении проживает около 420 пенсионеров (около 25 % населения поселения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условиях сегодняшней социально-экономической ситуации обострены проблемы большей части граждан пожилого возраста и инвалидов : это низкий жизненный уровень, отсутствие стабильности  по всем направлением  жизнедеятельности ,неудовлетворительное состояние здоровья, снижение конкурентоспособности на рынке труда в предпенсионном и пенсионном возрасте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ногие пожилые  люди в современных социально-экономических  условиях  чувствуют свою неприспособленность и социальную невостребованность. Возможности для полноценного участия в общественной жизни у них огранич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нижается ответственность семьи за предоставление ухода и удовлетворение потребностей пожилых людей. Существующая  система социальной защиты населения не полностью соответствует современным треб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жилые люди нередко теряют ориентацию в современном социально-культурном пространстве ,затрудняются их социальные контакты, что  имеет негативные последствия не только для  самих пенсионеров, но и  для людей их окружающих. В сфере охраны здоровья, социального и торгово-бытового обслуживания, организации культурного досуга, физкультурно-оздоровительной работы и туризма недостаток внимания к нуждам пожилым людей приводит к ограничению их доступа к общественным благам и услуг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жилые люди нуждаются в коренном улучшении своего положения, чему может служить  комплексный подход к решению связанных с этими задач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аким образом, вопросы социальной защиты этой категории  граждан поселения являются крайне важными для снижения социальной напряжённости в обще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Цель и задачи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Целью программы является создание условий для совершенствования и развития системы социального обслуживания, обеспечения  доступности культурно -досуговых и иных услуг, содействия активному участию пожилых граждан в жизни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рамках программы предусматривается решение следующих приоритетных 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развитие материально-технической базы социальной защиты населения старшего поко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повышение эффективности защиты наиболее уязвимых групп населения;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формирование доступной  среды жизнедеятельности для малоимущих граждан и инвалидов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укрепление взаимодействия государственных, муниципальных и иных служб, призванных  способствовать  решению  проблем старшего покол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развитие  социального партнёрства с негосударственными организациями в сфере оказания социальных услуг населения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решение проблем наиболее уязвимых пожилых граждан, одиноких престарелых ,престарелых супружеских пар, утративших частично  или полностью способность к самообслуживанию;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создание благоприятных условий для реализации интеллектуальных, культурных потребностей, личного потенциала жителей  поселения преклонного возра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Механизм реализации Програм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казчиком программы  выступает Сельская Дума муниципального образования  сельского поселения деревня Асеньевское. Администрация муниципального образования сельского поселения деревня Асеньевское посредством деятельности структурных подразделений организует ее выполнение и координирует взаимодействие исполнителей  програм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дминистрация МО СП деревня Асеньевское несёт ответственность за своевременную реализацию мероприят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ы, определяет исполнителей  мероприятий в соответствии с законодательством .Исполнители программы составляют планы конкретных действий по реализации ее меро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я  МО СП деревня  Асеньевское уточняет показатели программных мероприятий ,ведёт текущий контроль хода их выполнения, представляет информацию о результатах ее выполнения Главе МО СП деревня Асеньев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Оценка эффективности и социально-экономических последствий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т реализации 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грамма будет способствовать созданию дополнительных условий для обеспечения социальной защищённости пожилых лю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еализация мероприятий Программы  позволи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беспечить реализацию основных направлений социальной защиты населения старшего поколения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крепить материально-техническую базу  системы социальной защиты  населения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низить социальную напряжённость среди малоимущих жителей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порядочить систему оказания адресной  социальной помощи жител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овысить эффективность и результативность финансового контроля по целевому  использованию бюджет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силить координацию деятельности  органов муниципальной власти, общественных объединений , других заинтересованных фондов, организаций  и предприятий  по предоставлению гражданам старшего  поколения соци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Источники финансирования 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Финансирование программы осуществляется  за счёт средств бюджета сельского поселения и иных источников ,не противоречащих  действующему  законодательст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щая потребность бюджета  поселения  на реализацию Программы в 2011-2013гг. составляет ________тыс.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том числе 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19 год – 52,0 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0 год  - 52,0 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2021 год  - 52,0тысяч рубл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2 год  - 52,0тысяч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3 год  - 52,0тысяч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4 год  - 52,0тысяч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яд мероприятий планируется провести с привлечением  внебюджетных сред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Перечень   основных мероприятий муниципальной целевой программы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 xml:space="preserve">«Старшего поколения »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МО СП деревня Асеньевско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64"/>
        <w:gridCol w:w="1086"/>
        <w:gridCol w:w="14"/>
        <w:gridCol w:w="1308"/>
        <w:gridCol w:w="1079"/>
        <w:gridCol w:w="835"/>
        <w:gridCol w:w="629"/>
        <w:gridCol w:w="37"/>
        <w:gridCol w:w="539"/>
        <w:gridCol w:w="8"/>
        <w:gridCol w:w="546"/>
        <w:gridCol w:w="536"/>
        <w:gridCol w:w="536"/>
        <w:gridCol w:w="536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ализ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одам</w:t>
            </w:r>
          </w:p>
        </w:tc>
      </w:tr>
      <w:tr>
        <w:trPr>
          <w:trHeight w:val="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1. Меры  по обеспечению социальной защищённости ,улучшению соци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положения пожилых лю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в разработ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тивно-правовых актов  по вопросам социальной защиты  старшего поко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 района ,области и инициирования их прин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ая Дума, 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ив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гражда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треб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ствование  вете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 достигших возраста  75 лет и старше в дни юбилеев, а также сем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чающих «золоты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дь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Дума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, сов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 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материалов  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ях поселения для включения в Книгу Почё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Ду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поселения ,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 « По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исвоении з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чётный гражданин деревни  Асеньевское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24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требу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обий граждан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 удостоенным звания «Почётный гражданин деревня Асенье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адресной  помощ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о нуждающимся гражданам «старшего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 Совет Ветеран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по оплате жилищно-коммунальных услуг отдельным категориям граждан ,работающих и проживающих в сельской местности МО СП деревня Асеньевск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2019-2024 год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 дополни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х услуг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 Сов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ан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МО СП 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ИТОГО  по разделу 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  деревня  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37"/>
        <w:gridCol w:w="945"/>
        <w:gridCol w:w="1325"/>
        <w:gridCol w:w="1278"/>
        <w:gridCol w:w="545"/>
        <w:gridCol w:w="453"/>
        <w:gridCol w:w="453"/>
        <w:gridCol w:w="534"/>
        <w:gridCol w:w="693"/>
        <w:gridCol w:w="693"/>
        <w:gridCol w:w="693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2. Оказание  содействия в проведении праздничных, культурно-досуговы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Мероприятий  с пожилыми людьм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, посвящённых: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ню освоб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иков фашист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цлагерей;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дере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ню Победы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ликой  Отече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 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  дере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источ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лых людей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 вете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источники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ни памяти и скорб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овщине  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й Отече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ы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ни инвалидов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 2019-2024г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 ветеран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ни защит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2019-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6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58"/>
        <w:gridCol w:w="979"/>
        <w:gridCol w:w="1329"/>
        <w:gridCol w:w="1376"/>
        <w:gridCol w:w="576"/>
        <w:gridCol w:w="659"/>
        <w:gridCol w:w="504"/>
        <w:gridCol w:w="580"/>
        <w:gridCol w:w="496"/>
        <w:gridCol w:w="496"/>
        <w:gridCol w:w="496"/>
      </w:tblGrid>
      <w:tr>
        <w:trPr/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Итого  по разделу :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 Меры по обеспечению условий жизнедеятельности, созданию  благоприятных условий для реализации                   интеллектуальных  и  культурных потребностей  граждан  старшего поколения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он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овету ветеранов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шеф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х коллекти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го и любительского искусства над клубом  жителей «пожилого возраста » и творческими объединениями  вете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 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содействия в развитие сети кружков по интересам для пожилых людей при организации их досу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ая православная церковь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экскурсий, посещение культурно-зрелищ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алидами и пожилы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ам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ыставо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ов, фестивал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рческих работ жителей пожилого возраста и инвалид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треч-дискуссий с представителями молодого поколения жителей поселения «Встреча  поко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Асенье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51"/>
        <w:gridCol w:w="931"/>
        <w:gridCol w:w="1323"/>
        <w:gridCol w:w="1376"/>
        <w:gridCol w:w="592"/>
        <w:gridCol w:w="613"/>
        <w:gridCol w:w="576"/>
        <w:gridCol w:w="640"/>
        <w:gridCol w:w="576"/>
        <w:gridCol w:w="576"/>
        <w:gridCol w:w="4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я старш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оления в организации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и субботников по благоустройству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вете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ВСЕГО по разделу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Асеньевск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АДМИНИСТРАЦИЯ МУНИЦИПАЛЬНО</w:t>
      </w:r>
      <w:r>
        <w:rPr>
          <w:color w:val="000000"/>
        </w:rPr>
        <w:t xml:space="preserve">ГО </w:t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ОБРА</w:t>
      </w:r>
      <w:r>
        <w:rPr>
          <w:color w:val="000000"/>
        </w:rPr>
        <w:t>3</w:t>
      </w:r>
      <w:r>
        <w:rPr/>
        <w:t>0ВАНИ</w:t>
      </w:r>
      <w:r>
        <w:rPr>
          <w:color w:val="000000"/>
        </w:rPr>
        <w:t>Я СЕЛЬСКОГО ПОСЕЛЕНИЯ ДЕРЕВНЯ АСЕНЬЕВСКОЕ</w:t>
      </w:r>
    </w:p>
    <w:p>
      <w:pPr>
        <w:pStyle w:val="21"/>
        <w:shd w:fill="auto" w:val="clear"/>
        <w:spacing w:before="0" w:after="444"/>
        <w:ind w:left="60" w:hanging="0"/>
        <w:rPr>
          <w:color w:val="000000"/>
        </w:rPr>
      </w:pPr>
      <w:r>
        <w:rPr>
          <w:color w:val="000000"/>
        </w:rPr>
        <w:t>КАЛУЖСКОЙ ОЬЛАСТИ</w:t>
      </w:r>
    </w:p>
    <w:p>
      <w:pPr>
        <w:pStyle w:val="21"/>
        <w:shd w:fill="auto" w:val="clear"/>
        <w:spacing w:lineRule="exact" w:line="260" w:before="0" w:after="0"/>
        <w:ind w:left="60" w:hanging="0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11"/>
        <w:shd w:fill="auto" w:val="clear"/>
        <w:tabs>
          <w:tab w:val="clear" w:pos="708"/>
          <w:tab w:val="left" w:pos="4081" w:leader="none"/>
          <w:tab w:val="left" w:pos="7633" w:leader="none"/>
        </w:tabs>
        <w:spacing w:lineRule="exact" w:line="220" w:before="0" w:after="0"/>
        <w:ind w:left="20" w:hanging="0"/>
        <w:rPr/>
      </w:pPr>
      <w:bookmarkStart w:id="0" w:name="bookmark0"/>
      <w:r>
        <w:rPr>
          <w:color w:val="000000"/>
        </w:rPr>
        <w:t xml:space="preserve">От </w:t>
      </w:r>
      <w:r>
        <w:rPr/>
        <w:t>12.12.2018 г</w:t>
        <w:tab/>
        <w:t>д.Асеньевское</w:t>
      </w:r>
      <w:r>
        <w:rPr>
          <w:color w:val="000000"/>
        </w:rPr>
        <w:tab/>
        <w:t>№225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ge">
                  <wp:posOffset>4010660</wp:posOffset>
                </wp:positionV>
                <wp:extent cx="6129655" cy="386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8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муниципально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8" w:before="0" w:after="232"/>
                              <w:ind w:left="20" w:right="1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левой программы «Старшее поколение» администрации муниципального образования сельского поселения деревня Асеньевское »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334"/>
                              <w:ind w:left="2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соответствии с Федеральным законом от 06.10.2003» г. № 131-Ф3 «Об общих принципах организации местного самоуправления в Российской Федерации», и Уставом сельского посел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180" w:before="0" w:after="252"/>
                              <w:ind w:left="4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8" w:before="0" w:after="0"/>
                              <w:ind w:left="20"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]. Утвердить муниципальную целевую программу «Старшее поколение» администрации муниципального образования сельского поселения деревня Асеньевское »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88" w:before="0" w:after="0"/>
                              <w:ind w:left="20"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нансирование расходов на реализацию муниципальной целевой программы «Старшее поколение» администрации муниципального образования сельского поселения деревня Асеньевск</w:t>
                            </w:r>
                            <w:r>
                              <w:rPr/>
                              <w:t>ое</w:t>
                            </w:r>
                            <w:r>
                              <w:rPr>
                                <w:color w:val="000000"/>
                              </w:rPr>
                              <w:t>» осуществлять в пределах средств, предусмотренных в бюджете МО СИ деревня Асеньевское на указанные цел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288" w:before="0" w:after="326"/>
                              <w:ind w:left="20"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asenevskoe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273" w:leader="none"/>
                              </w:tabs>
                              <w:spacing w:lineRule="exact" w:line="180" w:before="0" w:after="98"/>
                              <w:ind w:left="20" w:hanging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color w:val="000000"/>
                              </w:rPr>
                              <w:t>Настоящее</w:t>
                              <w:tab/>
                              <w:t>постановление вступает в силу с 1.01.2019г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Контроль за выполнением постановления оставляю за собой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  <w:t xml:space="preserve">Глава администрации МО СП д.Асеньевское                                          И.Н.Жильцова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04.3pt;mso-wrap-distance-left:0pt;mso-wrap-distance-right:0pt;mso-wrap-distance-top:0pt;mso-wrap-distance-bottom:0pt;margin-top:315.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180" w:before="0" w:after="8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муниципально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8" w:before="0" w:after="232"/>
                        <w:ind w:left="20" w:right="12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целевой программы «Старшее поколение» администрации муниципального образования сельского поселения деревня Асеньевское »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334"/>
                        <w:ind w:left="2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 соответствии с Федеральным законом от 06.10.2003» г. № 131-Ф3 «Об общих принципах организации местного самоуправления в Российской Федерации», и Уставом сельского посел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180" w:before="0" w:after="252"/>
                        <w:ind w:left="42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8" w:before="0" w:after="0"/>
                        <w:ind w:left="20"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]. Утвердить муниципальную целевую программу «Старшее поколение» администрации муниципального образования сельского поселения деревня Асеньевское »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22" w:leader="none"/>
                        </w:tabs>
                        <w:spacing w:lineRule="exact" w:line="288" w:before="0" w:after="0"/>
                        <w:ind w:left="20" w:right="20" w:hanging="0"/>
                        <w:rPr/>
                      </w:pPr>
                      <w:r>
                        <w:rPr>
                          <w:color w:val="000000"/>
                        </w:rPr>
                        <w:t>Финансирование расходов на реализацию муниципальной целевой программы «Старшее поколение» администрации муниципального образования сельского поселения деревня Асеньевск</w:t>
                      </w:r>
                      <w:r>
                        <w:rPr/>
                        <w:t>ое</w:t>
                      </w:r>
                      <w:r>
                        <w:rPr>
                          <w:color w:val="000000"/>
                        </w:rPr>
                        <w:t>» осуществлять в пределах средств, предусмотренных в бюджете МО СИ деревня Асеньевское на указанные цел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2" w:leader="none"/>
                        </w:tabs>
                        <w:spacing w:lineRule="exact" w:line="288" w:before="0" w:after="326"/>
                        <w:ind w:left="20" w:right="20" w:hanging="0"/>
                        <w:rPr/>
                      </w:pPr>
                      <w:r>
                        <w:rPr>
                          <w:color w:val="000000"/>
                        </w:rPr>
                        <w:t xml:space="preserve">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</w:t>
                      </w:r>
                      <w:r>
                        <w:rPr>
                          <w:color w:val="000000"/>
                          <w:lang w:val="en-US"/>
                        </w:rPr>
                        <w:t>asenevskoe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>
                          <w:color w:val="000000"/>
                          <w:lang w:val="en-US"/>
                        </w:rPr>
                        <w:t>ru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273" w:leader="none"/>
                        </w:tabs>
                        <w:spacing w:lineRule="exact" w:line="180" w:before="0" w:after="98"/>
                        <w:ind w:left="20" w:hanging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color w:val="000000"/>
                        </w:rPr>
                        <w:t>Настоящее</w:t>
                        <w:tab/>
                        <w:t>постановление вступает в силу с 1.01.2019г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180" w:before="0" w:after="0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color w:val="000000"/>
                        </w:rPr>
                        <w:t>Контроль за выполнением постановления оставляю за собой.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18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lineRule="exact" w:line="180" w:before="0" w:after="0"/>
                        <w:rPr/>
                      </w:pPr>
                      <w:r>
                        <w:rPr/>
                        <w:t xml:space="preserve">Глава администрации МО СП д.Асеньевское                                          И.Н.Жильцова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60" w:before="0" w:after="0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4"/>
        <w:i w:val="false"/>
        <w:u w:val="none"/>
        <w:b w:val="false"/>
        <w:szCs w:val="18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Bookman Old Style" w:hAnsi="Bookman Old Style" w:eastAsia="Bookman Old Style" w:cs="Bookman Old Style"/>
      <w:spacing w:val="25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spacing w:val="3"/>
      <w:sz w:val="22"/>
      <w:szCs w:val="22"/>
      <w:shd w:fill="FFFFFF" w:val="clear"/>
    </w:rPr>
  </w:style>
  <w:style w:type="character" w:styleId="Style16">
    <w:name w:val="Основной текст_"/>
    <w:basedOn w:val="Style14"/>
    <w:qFormat/>
    <w:rPr>
      <w:rFonts w:ascii="Lucida Sans Unicode" w:hAnsi="Lucida Sans Unicode" w:eastAsia="Lucida Sans Unicode" w:cs="Lucida Sans Unicode"/>
      <w:spacing w:val="-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120" w:after="0"/>
      <w:jc w:val="center"/>
    </w:pPr>
    <w:rPr>
      <w:rFonts w:ascii="Bookman Old Style" w:hAnsi="Bookman Old Style" w:eastAsia="Bookman Old Style" w:cs="Bookman Old Style"/>
      <w:spacing w:val="25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720"/>
      <w:outlineLvl w:val="0"/>
    </w:pPr>
    <w:rPr>
      <w:rFonts w:ascii="Lucida Sans Unicode" w:hAnsi="Lucida Sans Unicode" w:eastAsia="Lucida Sans Unicode" w:cs="Lucida Sans Unicode"/>
      <w:spacing w:val="3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720" w:after="120"/>
    </w:pPr>
    <w:rPr>
      <w:rFonts w:ascii="Lucida Sans Unicode" w:hAnsi="Lucida Sans Unicode" w:eastAsia="Lucida Sans Unicode" w:cs="Lucida Sans Unicode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6:00Z</dcterms:created>
  <dc:creator>Comp</dc:creator>
  <dc:description/>
  <cp:keywords/>
  <dc:language>en-US</dc:language>
  <cp:lastModifiedBy>user</cp:lastModifiedBy>
  <cp:lastPrinted>2017-02-21T11:00:00Z</cp:lastPrinted>
  <dcterms:modified xsi:type="dcterms:W3CDTF">2018-12-24T13:04:00Z</dcterms:modified>
  <cp:revision>4</cp:revision>
  <dc:subject/>
  <dc:title>Приложение</dc:title>
</cp:coreProperties>
</file>