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501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3.9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РЕВНЯ АСЕНЬЕВСКОЕ  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декабря 2024 года             д.Асеньевское                                                    № 3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от 19 апреля 202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Поддержка ме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ив в  муниципальном образовании 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деревня Асеньевское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деревня Асеньевское  постановляет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 муниципальную программу «Поддержка местных инициатив в  муниципальном образовании  сельского поселения деревня Асеньевское  на 2023-2025 годы» в разделы: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муниципальной программы;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5.Ресурсного обеспечения Программы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9. Ожидаемые конечные результаты реализации Программы и показатели социально-экономической эффективности;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ложение № 1. Система программных меропри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enevskoe-r40.gosweb.gosuslugi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ня Асеньевское                                                        И.Н. Жильц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.Т.П.Дубова</w:t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10" w:type="dxa"/>
        <w:jc w:val="left"/>
        <w:tblInd w:w="5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18"/>
      </w:tblGrid>
      <w:tr>
        <w:trPr>
          <w:trHeight w:val="341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39" w:firstLine="339"/>
              <w:outlineLvl w:val="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дминистрации муниципального образован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евня Асеньевское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естных инициатив в муниципальном образова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еревня Асеньевское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14"/>
      </w:tblGrid>
      <w:tr>
        <w:trPr>
          <w:trHeight w:val="100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естных инициатив в муниципальном образовании сельского поселения деревня Асеньевское на 2023-2025 годы» (далее – Программа)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сельского поселения деревня Асеньевское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>
          <w:trHeight w:val="406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Российской Федерации «Экономическое развитие и инновационная экономика», утвержденной распоряжением Правительства Российской Федерации от 29 марта 2013 года № 467-р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ся на конкурсной основе в соответствие с законодательством, подрядные и  проектно-изыскательские организ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личных  форм собственности, определяемые по результатам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ктивности участия населения в осуществлении местного самоуправления и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правовых и экономических условий по подготовке и внедрению  проектов местных инициатив с участием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заявленных социально-значимых проектов, на реализацию которого претендует население 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23-2025 году, в один этап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за весь период реализации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по годам реализации)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 1 300 тыс. рублей из областного бюджета, 1 757,8 тыс. рублей из местного бюджета, из районного бюджета 1 000,0 тыс. рублей за счет добровольного пожертвования физических лиц 213,6. Тыс. рублей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6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 1 248,6 тыс. рублей из областного бюджета, 2 036,5 тыс. рублей из местного бюджета, из районного бюджета 960,4 тыс. рублей за счет добровольного пожертвования физических лиц 223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Fonts w:eastAsia="TimesNewRomanPS-BoldMT;Arial Unicode MS" w:cs="Times New Roman" w:ascii="Times New Roman" w:hAnsi="Times New Roman"/>
                <w:bCs/>
                <w:color w:val="00000A"/>
                <w:sz w:val="24"/>
                <w:szCs w:val="24"/>
              </w:rPr>
              <w:t>и показатели социально-экономической эффектив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ежегодно заявленных социально-значимых проектов, на реализацию которого претендует население  -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3 году – 1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4 году – 1 ш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, основные проблемы и прогноз развития местных инициатив в  сельского поселения деревня Асеньевск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органов ОМСУ  сель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администрации, обеспечивающих жизнедеятельность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способствует развитию и поддержке гражданской актив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х инициативных групп, решает, какие мероприятия будут реализовывать, и какие усилия они готовы для этого затра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,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 сельского поселения, благоустройство придомовых территорий,  обеспечение развития  дворовых, парковых территорий детскими спортивно-игровыми, открытыми спортивными площадками, поддержание в надлежащим виде  памятников павших воинов в ВОВ, благоустройство кладбищ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остижения цели «Повышение активности участия населения в осуществлении местного самоуправления и развития территории сельского поселения необходимо обеспечить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Создание правовых и экономических условий по подготовке и внедрению  проектов местных инициатив с участием населения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2. Повышение уровня комплексного обустройства части территории 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степени решения задач сформулированы следующ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решения задачи 1. «Создание правовых и экономических условий по подготовке и внедрению  проектов местных инициатив с участием населения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, 1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ем решения задачи 2. «Повышение уровня комплексного обустройства части территории  сельского поселения.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3 году - 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4 году -  1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ндикаторов по этапам и годам реализации Программы приведены в таблице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основан на взаимодействии министерства по делам территориальных образований и общественных объединений  Калужской  области 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ющемся в рамках соглашений о предоставлении субсидий бюджету сельского поселения на реализацию мероприяти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5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являетс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еревня Асеньевское осуществляет управление реализацией Программ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использования средств 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емку выполненных объемов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в один эта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: 2023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 областного бюджета, местного бюджета и за счет добровольных пожертвований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Times New Roman" w:ascii="Times New Roman" w:hAnsi="Times New Roman"/>
          <w:b/>
          <w:sz w:val="24"/>
          <w:szCs w:val="24"/>
        </w:rPr>
        <w:t>8 74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: 2023 год – </w:t>
      </w:r>
      <w:r>
        <w:rPr>
          <w:rFonts w:cs="Times New Roman" w:ascii="Times New Roman" w:hAnsi="Times New Roman"/>
          <w:b/>
          <w:sz w:val="24"/>
          <w:szCs w:val="24"/>
        </w:rPr>
        <w:t>4 27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1 300,0 тыс. рублей из областного бюджета,  1 757,8 тыс. рублей из местного бюджета, из районного бюджета 1 000,0 тыс. рублей,  213,6 тыс. рублей за счет добровольного пожертвования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4 46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1 248,6 тыс. рублей из областного бюджета,  2 036,5 тыс. рублей из местного бюджета, из районного бюджета 960,4 тыс. рублей,  223,4 тыс. рублей за счет добровольного пожертвования физических лиц.Объемы финансирования Программы  носят прогнозный характер и подлежат ежегодному уточн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сроков их реализации  представлены в  приложении  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став и сроки предоставления отчетности об исполн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деревня Асеньевское представляет отчетность об итогах реализации  Программы в Сельскую Ду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жегодно до 1 марта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Целевые индикаторы эффективности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ижения цели Программы по годам ее реализации осуществляется с использованием целевых индикаторов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.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993"/>
        <w:gridCol w:w="1275"/>
        <w:gridCol w:w="284"/>
        <w:gridCol w:w="6"/>
      </w:tblGrid>
      <w:tr>
        <w:trPr>
          <w:trHeight w:val="5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индик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ежегодно заявленных социально-значимых проектов, на реализацию которого претендует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Борисово, ул.Молодежная Бор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Асеньевское, ул.Центральная, д.1,2,3 Б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жида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ечные результаты реализации  Программы </w:t>
      </w:r>
      <w:r>
        <w:rPr>
          <w:rFonts w:eastAsia="TimesNewRomanPS-BoldMT;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и показатели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способствовать созданию условий направленных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о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и обеспечит достижение  положительных результатов, определяющих ее социально-экономическую эффектив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   -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3 году – 1 шт.</w:t>
      </w:r>
      <w:bookmarkStart w:id="1" w:name="Par486"/>
      <w:bookmarkEnd w:id="1"/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4 году – 1 шт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ддержка местных инициатив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5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9"/>
        <w:gridCol w:w="1877"/>
        <w:gridCol w:w="8"/>
        <w:gridCol w:w="1876"/>
        <w:gridCol w:w="137"/>
        <w:gridCol w:w="1288"/>
        <w:gridCol w:w="146"/>
        <w:gridCol w:w="1136"/>
        <w:gridCol w:w="1419"/>
        <w:gridCol w:w="1276"/>
        <w:gridCol w:w="1274"/>
        <w:gridCol w:w="1752"/>
      </w:tblGrid>
      <w:tr>
        <w:trPr>
          <w:trHeight w:val="1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 и экономических условий по подготовке и внедрению  проектов местных инициатив с участием населения в сельск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овышение гражданской активности  решении различных вопросов социально-экономического развития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местных инициат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д. Асеньев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« Благоустройство придомовой территории в населенном пункте д.Борисово, ул.Молодежная Боровского района»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Благоустройство придомовой территории в населенном пункте д.Асеньевское, ул.Центральная, д.1,2,3 Боровского район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7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enevskoe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6:00Z</dcterms:created>
  <dc:creator>MEFODIVNA</dc:creator>
  <dc:description/>
  <cp:keywords/>
  <dc:language>en-US</dc:language>
  <cp:lastModifiedBy>word</cp:lastModifiedBy>
  <cp:lastPrinted>2024-12-12T08:47:00Z</cp:lastPrinted>
  <dcterms:modified xsi:type="dcterms:W3CDTF">2024-12-18T09:16:00Z</dcterms:modified>
  <cp:revision>2</cp:revision>
  <dc:subject/>
  <dc:title>АДМИНИСТРАЦИЯ</dc:title>
</cp:coreProperties>
</file>