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42900</wp:posOffset>
            </wp:positionV>
            <wp:extent cx="842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«09» декабря 2024 г.</w:t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>д. Асенье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Присвоить, земельному участку сельскохозяйственного назначения с кадастровым номером 40:03:082207:66, расположенному в районе д. Деревеньки почтовый адре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b/>
          <w:b/>
          <w:bCs/>
        </w:rPr>
      </w:pP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Деревеньки, земельный участок 66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 СП деревня Асеньевское                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Lex</dc:creator>
  <dc:description/>
  <cp:keywords/>
  <dc:language>en-US</dc:language>
  <cp:lastModifiedBy>Гендолф Боровский</cp:lastModifiedBy>
  <cp:lastPrinted>2024-12-09T14:21:00Z</cp:lastPrinted>
  <dcterms:modified xsi:type="dcterms:W3CDTF">2024-12-09T11:22:00Z</dcterms:modified>
  <cp:revision>2</cp:revision>
  <dc:subject/>
  <dc:title>В соответствии со ст</dc:title>
</cp:coreProperties>
</file>