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342900</wp:posOffset>
            </wp:positionV>
            <wp:extent cx="67056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«09» декабря 2024 г.</w:t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д. Асенье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, 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 xml:space="preserve">Присвоить, земельному участку сельскохозяйственного назначения с кадастровым номером </w:t>
      </w:r>
      <w:bookmarkStart w:id="0" w:name="_Hlk184646805"/>
      <w:r>
        <w:rPr/>
        <w:t>40:03:082207:6</w:t>
      </w:r>
      <w:bookmarkEnd w:id="0"/>
      <w:r>
        <w:rPr/>
        <w:t xml:space="preserve">9, расположенному в районе д. Деревеньки почтовый адре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b/>
          <w:b/>
          <w:bCs/>
        </w:rPr>
      </w:pPr>
      <w:bookmarkStart w:id="1" w:name="_Hlk184646876"/>
      <w:bookmarkEnd w:id="1"/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Деревеньки, земельный участок 69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bookmarkStart w:id="2" w:name="_Hlk184646876"/>
      <w:bookmarkEnd w:id="2"/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О СП деревня Асеньевское                                                                                       И.Н. 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1:00Z</dcterms:created>
  <dc:creator>Lex</dc:creator>
  <dc:description/>
  <cp:keywords/>
  <dc:language>en-US</dc:language>
  <cp:lastModifiedBy>Гендолф Боровский</cp:lastModifiedBy>
  <cp:lastPrinted>2024-12-09T14:31:00Z</cp:lastPrinted>
  <dcterms:modified xsi:type="dcterms:W3CDTF">2024-12-09T11:31:00Z</dcterms:modified>
  <cp:revision>2</cp:revision>
  <dc:subject/>
  <dc:title>В соответствии со ст</dc:title>
</cp:coreProperties>
</file>