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autoSpaceDE w:val="false"/>
        <w:spacing w:lineRule="auto" w:line="252" w:before="0" w:after="0"/>
        <w:ind w:left="42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autoSpaceDE w:val="false"/>
        <w:spacing w:lineRule="auto" w:line="252" w:before="0" w:after="0"/>
        <w:ind w:left="42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993" w:leader="none"/>
          <w:tab w:val="center" w:pos="5089" w:leader="none"/>
        </w:tabs>
        <w:autoSpaceDE w:val="false"/>
        <w:spacing w:lineRule="auto" w:line="252" w:before="0" w:after="0"/>
        <w:ind w:left="426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РЕВНЯ АСЕНЬЕВСКОЕ  </w:t>
      </w:r>
    </w:p>
    <w:p>
      <w:pPr>
        <w:pStyle w:val="Normal"/>
        <w:spacing w:lineRule="auto" w:line="240" w:before="0" w:after="0"/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декабря 2024 года             д.Асеньевское                                                    № 3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от 19 апреля 2023 год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Поддержка ме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ив в  муниципальном образовании 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деревня Асеньевское 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деревня Асеньевское  постановляет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 муниципальную программу «Поддержка местных инициатив в  муниципальном образовании  сельского поселения деревня Асеньевское  на 2023-2025 годы» в разделы: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 муниципальной программы;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5.Ресурсного обеспечения Программы</w:t>
      </w:r>
    </w:p>
    <w:p>
      <w:pPr>
        <w:pStyle w:val="Normal"/>
        <w:spacing w:lineRule="auto" w:line="240" w:before="0" w:after="0"/>
        <w:ind w:left="1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дел 9. Ожидаемые конечные результаты реализации Программы и показатели социально-экономической эффективности;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ложение № 1. Система программных меропри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подлежит обнародованию и размещению на официальном сайте администрации муниципального образования сельского поселения деревня Асеньев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senevskoe-r40.gosweb.gosuslugi.ru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ня Асеньевское                                                        И.Н. Жильцов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Исп.Т.П.Дубова</w:t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10" w:type="dxa"/>
        <w:jc w:val="left"/>
        <w:tblInd w:w="5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18"/>
      </w:tblGrid>
      <w:tr>
        <w:trPr>
          <w:trHeight w:val="341" w:hRule="atLeas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339" w:firstLine="339"/>
              <w:outlineLvl w:val="3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 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администрации муниципального образован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ревня Асеньевское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держка местных инициатив в муниципальном образова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деревня Асеньевское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014"/>
      </w:tblGrid>
      <w:tr>
        <w:trPr>
          <w:trHeight w:val="100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естных инициатив в муниципальном образовании сельского поселения деревня Асеньевское на 2023-2025 годы» (далее – Программа)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сельского поселения деревня Асеньевское 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>
          <w:trHeight w:val="406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 Российской Федерации «Экономическое развитие и инновационная экономика», утвержденной распоряжением Правительства Российской Федерации от 29 марта 2013 года № 467-р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го поселения деревня Асеньев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ся на конкурсной основе в соответствие с законодательством, подрядные и  проектно-изыскательские организ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личных  форм собственности, определяемые по результатам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ктивности участия населения в осуществлении местного самоуправления и развития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правовых и экономических условий по подготовке и внедрению  проектов местных инициатив с участием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уровня комплексного обустройства части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вые индикатор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1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о заявленных социально-значимых проектов, на реализацию которого претендует население 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23-2025 году, в один этап.</w:t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за весь период реализации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4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по годам реализации)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71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 1 300 тыс. рублей из областного бюджета, 1 757,8 тыс. рублей из местного бюджета, из районного бюджета 1 000,0 тыс. рублей за счет добровольного пожертвования физических лиц 213,6. Тыс. рублей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68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 1 248,6 тыс. рублей из областного бюджета, 2 036,5 тыс. рублей из местного бюджета, из районного бюджета 960,4 тыс. рублей за счет добровольного пожертвования физических лиц 223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rFonts w:eastAsia="TimesNewRomanPS-BoldMT;Arial Unicode MS" w:cs="Times New Roman" w:ascii="Times New Roman" w:hAnsi="Times New Roman"/>
                <w:bCs/>
                <w:color w:val="00000A"/>
                <w:sz w:val="24"/>
                <w:szCs w:val="24"/>
              </w:rPr>
              <w:t>и показатели социально-экономической эффектив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ежегодно заявленных социально-значимых проектов, на реализацию которого претендует население  - 2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 в 2023 году – 1 ш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 в 2024 году – 1 шт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, основные проблемы и прогноз развития местных инициатив в  сельского поселения деревня Асеньевск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организованное местное самоуправление (ОМСУ)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М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органов ОМСУ  сельское поселение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ы администрации, обеспечивающих жизнедеятельность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ОМСУ с жителями, 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способствует развитию и поддержке гражданской актив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работанная Программа позволяет объединить финансовые ресурсы областного бюджета, бюджет муниципального образования, средства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муниципального образования зависит в первую очередь от активности самих жителей. Именно население через своих инициативных групп, решает, какие мероприятия будут реализовывать, и какие усилия они готовы для этого затра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,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части территории  сельского поселения, благоустройство придомовых территорий,  обеспечение развития  дворовых, парковых территорий детскими спортивно-игровыми, открытыми спортивными площадками, поддержание в надлежащим виде  памятников павших воинов в ВОВ, благоустройство кладбищ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остижения цели «Повышение активности участия населения в осуществлении местного самоуправления и развития территории сельского поселения необходимо обеспечить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. Создание правовых и экономических условий по подготовке и внедрению  проектов местных инициатив с участием населения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2. Повышение уровня комплексного обустройства части территории 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степени решения задач сформулированы следующие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м решения задачи 1. «Создание правовых и экономических условий по подготовке и внедрению  проектов местных инициатив с участием населения сельском посел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ежегодно заявленных социально-значимых проектов, на реализацию которого претендует население, 1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ем решения задачи 2. «Повышение уровня комплексного обустройства части территории  сельского поселения.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оектов  к 2023 году -  1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оектов  к 2024 году -  1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индикаторов по этапам и годам реализации Программы приведены в таблице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основан на взаимодействии министерства по делам территориальных образований и общественных объединений  Калужской  области и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уществляющемся в рамках соглашений о предоставлении субсидий бюджету сельского поселения на реализацию мероприяти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естных инициатив – комплекс мероприятий, разработанный по инициативе физических лиц, юридических лиц, органов местного самоуправления. Планируемый к реализации муниципальным образованием и финансируемый в размере не менее 5% за счет добровольных пожертвований в виде денежных средств физических и (или) юридических лиц, направленный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а территории и малых архитектурных форм, создание и обустройство спортивных и детских игровых площадок в целях реализации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ограммы является 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еревня Асеньевское осуществляет управление реализацией Программ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подготовку и реализацию Программы в целом, включая подготовку проектов решений администрации сельского поселения об утверждении Программы, внесении в нее изменений, досрочном прекращени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использования средств  областного и местных бюджетов, привлеченных добровольных пожертвований физических и (или) юридических лиц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иемку выполненных объемов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функции в пределах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ограммы осуществляется в один эта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: 2023-202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Ресурсного обеспеч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 областного бюджета, местного бюджета и за счет добровольных пожертвований физических и (или)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</w:t>
      </w:r>
      <w:r>
        <w:rPr>
          <w:rFonts w:cs="Times New Roman" w:ascii="Times New Roman" w:hAnsi="Times New Roman"/>
          <w:b/>
          <w:sz w:val="24"/>
          <w:szCs w:val="24"/>
        </w:rPr>
        <w:t>8 74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: 2023 год – </w:t>
      </w:r>
      <w:r>
        <w:rPr>
          <w:rFonts w:cs="Times New Roman" w:ascii="Times New Roman" w:hAnsi="Times New Roman"/>
          <w:b/>
          <w:sz w:val="24"/>
          <w:szCs w:val="24"/>
        </w:rPr>
        <w:t>4 271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 1 300,0 тыс. рублей из областного бюджета,  1 757,8 тыс. рублей из местного бюджета, из районного бюджета 1 000,0 тыс. рублей,  213,6 тыс. рублей за счет добровольного пожертвования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/>
          <w:sz w:val="24"/>
          <w:szCs w:val="24"/>
        </w:rPr>
        <w:t>4 468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 1 248,6 тыс. рублей из областного бюджета,  2 036,5 тыс. рублей из местного бюджета, из районного бюджета 960,4 тыс. рублей,  223,4 тыс. рублей за счет добровольного пожертвования физических лиц.Объемы финансирования Программы  носят прогнозный характер и подлежат ежегодному уточн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Система программных меропри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сроков их реализации  представлены в  приложении    к 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Состав и сроки предоставления отчетности об исполнен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деревня Асеньевское представляет отчетность об итогах реализации  Программы в Сельскую Ду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жегодно до 1 марта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Целевые индикаторы эффективности ис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остижения цели Программы по годам ее реализации осуществляется с использованием целевых индикаторов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.</w:t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134"/>
        <w:gridCol w:w="993"/>
        <w:gridCol w:w="1275"/>
        <w:gridCol w:w="284"/>
        <w:gridCol w:w="6"/>
      </w:tblGrid>
      <w:tr>
        <w:trPr>
          <w:trHeight w:val="5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индика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 ежегодно заявленных социально-значимых проектов, на реализацию которого претендует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придомовой  территории в населенном пункте д.Борисово, ул.Молодежная Бор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придомовой  территории в населенном пункте д.Асеньевское, ул.Центральная, д.1,2,3 Б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Ожида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ечные результаты реализации  Программы </w:t>
      </w:r>
      <w:r>
        <w:rPr>
          <w:rFonts w:eastAsia="TimesNewRomanPS-BoldMT;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и показатели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будет способствовать созданию условий направленных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о территории и малых архитектурных форм, создание и обустройство спортивных и детских игровых площадок в целях реализации полномочий органов местного самоуправления по решению вопросов и обеспечит достижение  положительных результатов, определяющих ее социально-экономическую эффектив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ежегодно заявленных социально-значимых проектов, на реализацию которого претендует население   -2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 проектов к 2023 году – 1 шт.</w:t>
      </w:r>
      <w:bookmarkStart w:id="1" w:name="Par486"/>
      <w:bookmarkEnd w:id="1"/>
    </w:p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 проектов к 2024 году – 1 шт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ддержка местных инициатив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5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09"/>
        <w:gridCol w:w="1877"/>
        <w:gridCol w:w="8"/>
        <w:gridCol w:w="1876"/>
        <w:gridCol w:w="137"/>
        <w:gridCol w:w="1288"/>
        <w:gridCol w:w="146"/>
        <w:gridCol w:w="1136"/>
        <w:gridCol w:w="1419"/>
        <w:gridCol w:w="1276"/>
        <w:gridCol w:w="1274"/>
        <w:gridCol w:w="1752"/>
      </w:tblGrid>
      <w:tr>
        <w:trPr>
          <w:trHeight w:val="1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авовых и экономических условий по подготовке и внедрению  проектов местных инициатив с участием населения в сельск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Поддержка инициатив  граждан по решению вопросов местного значения через консультативную помощь при подготовке заявок на соискание поддерж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повышение гражданской активности  решении различных вопросов социально-экономического развития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я собраний  граждан по вопросу выбора проекта местных инициатив для участия в ППМИ, определение  вклада населения  в софинансирование проекта местных инициа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местных инициати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части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д. Асеньев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местных инициатив             « Благоустройство придомовой территории в населенном пункте д.Борисово, ул.Молодежная Боровского района»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hd w:fill="F8F8F8" w:val="cle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.Повысится уровень комфортности жизни населения. 2.Повышение интереса жителей территории к участию в благоустрой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Поменяется эстетический вид придомовой территории.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местных инициатив             Благоустройство придомовой территории в населенном пункте д.Асеньевское, ул.Центральная, д.1,2,3 Боровского район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ая Дума М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ревня Асеньевское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hd w:fill="F8F8F8" w:val="clea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.Повысится уровень комфортности жизни населения. 2.Повышение интереса жителей территории к участию в благоустрой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Поменяется эстетический вид придомовой территории.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4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71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enevskoe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2:00Z</dcterms:created>
  <dc:creator>MEFODIVNA</dc:creator>
  <dc:description/>
  <cp:keywords/>
  <dc:language>en-US</dc:language>
  <cp:lastModifiedBy>User</cp:lastModifiedBy>
  <cp:lastPrinted>2024-12-12T08:47:00Z</cp:lastPrinted>
  <dcterms:modified xsi:type="dcterms:W3CDTF">2025-02-05T10:42:00Z</dcterms:modified>
  <cp:revision>2</cp:revision>
  <dc:subject/>
  <dc:title>АДМИНИСТРАЦИЯ</dc:title>
</cp:coreProperties>
</file>