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140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НЯ АСЕНЬ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д. Асеньев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11 » декабря 2024г.                                                                                                  № 3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О признании семьи </w:t>
      </w:r>
      <w:r>
        <w:rPr>
          <w:b/>
          <w:sz w:val="24"/>
          <w:szCs w:val="24"/>
        </w:rPr>
        <w:t xml:space="preserve">Гортоплян А.В. </w:t>
      </w:r>
      <w:r>
        <w:rPr>
          <w:b/>
          <w:bCs/>
          <w:sz w:val="24"/>
          <w:szCs w:val="24"/>
        </w:rPr>
        <w:t>малоимущей в целях предоставления ей жилых помещений муниципального жилищного фонда по договорам социального найма.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На основании заявления </w:t>
      </w:r>
      <w:r>
        <w:rPr>
          <w:b/>
          <w:sz w:val="24"/>
          <w:szCs w:val="24"/>
        </w:rPr>
        <w:t>Гортоплян Анастасии Викторовны</w:t>
      </w:r>
      <w:r>
        <w:rPr>
          <w:bCs/>
          <w:sz w:val="24"/>
          <w:szCs w:val="24"/>
        </w:rPr>
        <w:t>, зарегистрированной по адресу: Калужская область, Боровский район, д.Федорино, ул.Безобразова, д.57 и в соответствии с положением главы 7, Жилищного кодекса РФ Закона Калужской области № 170-03 от 08.02.2006 г. «О реализации прав граждан на предоставление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ризнать малоимущей </w:t>
      </w:r>
      <w:bookmarkStart w:id="0" w:name="_Hlk184819415"/>
      <w:r>
        <w:rPr>
          <w:b/>
          <w:sz w:val="24"/>
          <w:szCs w:val="24"/>
        </w:rPr>
        <w:t xml:space="preserve">Гортоплян Анастасию Викторовну </w:t>
      </w:r>
      <w:bookmarkEnd w:id="0"/>
      <w:r>
        <w:rPr>
          <w:b/>
          <w:sz w:val="24"/>
          <w:szCs w:val="24"/>
        </w:rPr>
        <w:t>20.06.1996 г.р.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ную по месту жительства, по адресу: Калужская область, Боровский район, д.Федорино, ул.Безобразова, д.57 и членов ее семьи: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чь – Свечинская Ксения Витальевна 30.07.2016 г.р.,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зарегистрированную по месту жительства, по адресу: Калужская область, Боровский район, д.Федорино, ул.Безобразова, д.57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>Сын – Свечинский Матвей Витальевич 21.01.2020 г.р.,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ый по месту жительства, по адресу: Калужская область, Боровский район, д.Федорино, ул.Безобразова, д.57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>Дочь – Касенкина Николь Ильинична 11.08.2023 г.р.,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зарегистрированную по месту жительства, по адресу: Калужская область, Боровский район, д.Федорино, ул.Безобразова, д.57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изнать семью </w:t>
      </w:r>
      <w:r>
        <w:rPr>
          <w:b/>
          <w:sz w:val="24"/>
          <w:szCs w:val="24"/>
        </w:rPr>
        <w:t xml:space="preserve">Гортоплян Анастасии Викторовны </w:t>
      </w:r>
      <w:r>
        <w:rPr>
          <w:bCs/>
          <w:sz w:val="24"/>
          <w:szCs w:val="24"/>
        </w:rPr>
        <w:t>нуждающейся в улучшении жилищных условий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3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СП деревня Асеньевское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:  Н.В. Панова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Тел: 8(48438)3-61-25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7:00Z</dcterms:created>
  <dc:creator>Роскомзем</dc:creator>
  <dc:description/>
  <cp:keywords/>
  <dc:language>en-US</dc:language>
  <cp:lastModifiedBy>Гендолф Боровский</cp:lastModifiedBy>
  <cp:lastPrinted>2024-12-11T14:26:00Z</cp:lastPrinted>
  <dcterms:modified xsi:type="dcterms:W3CDTF">2024-12-16T11:07:00Z</dcterms:modified>
  <cp:revision>2</cp:revision>
  <dc:subject/>
  <dc:title> </dc:title>
</cp:coreProperties>
</file>