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432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ГО ОБРАЗОВАНИЯ 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ЛУЖСКОЙ ОБЛАСТ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ПОСТАНОВЛЕНИЕ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681"/>
        <w:gridCol w:w="1124"/>
        <w:gridCol w:w="3479"/>
      </w:tblGrid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«18»  декабря   2024 г.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д. Асеньевское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6"/>
                <w:u w:val="single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               № </w:t>
            </w:r>
            <w:r>
              <w:rPr>
                <w:b/>
                <w:szCs w:val="26"/>
                <w:lang w:eastAsia="ru-RU"/>
              </w:rPr>
              <w:softHyphen/>
              <w:softHyphen/>
              <w:softHyphen/>
              <w:softHyphen/>
              <w:t>306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uppressAutoHyphens w:val="false"/>
              <w:ind w:hanging="216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 xml:space="preserve">  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О внесении изменений и дополнений в Постановление № 196-а от 24.12.2021 «Об утверждении перечня кодов подвидов по видам доходов бюджета муниципального образования сельского поселения деревня Асеньевское, главными администраторами которых являются органы местного самоуправления муниципального образования 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сельского поселения деревня Асеньевское и (или) находящиеся в их ведении казенные учреждения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татьей 160.1 Бюджетного кодекса Российской Федерации,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</w:t>
      </w: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1. Внести следующие  изменение в Приложение № 1 «Перечень кодов подвидов по видам доходов бюджета муниципального образования сельского поселения деревня Асеньевское, главными администраторами которых являются органы местного самоуправления муниципального образования сельского поселения деревня Асеньевское и (или) находящиеся в их ведении казенные учреждения»  Постановления № 196-а от 24.12.2021 «Об утверждении перечня кодов  подвидов по видам доходов бюджета  муниципального образования сельского поселения деревня Асеньевское, главными администраторами которых являются органы местного самоуправления муниципального образования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ельского поселения деревня Асеньевское и (или)  находящиеся в их ведении казенные учреждения»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</w:t>
      </w:r>
      <w:r>
        <w:rPr>
          <w:sz w:val="24"/>
          <w:szCs w:val="24"/>
          <w:lang w:eastAsia="ru-RU"/>
        </w:rPr>
        <w:t>дополнить табличную часть строками следующего содерж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а (подвида) доходов бюджета муниципального образования сельского поселения деревня Асеньевско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го поселения деревня Асеньевское</w:t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21860010105491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Доходы бюджетов сельских поселений от возврата прочих остатков межбюджетных трансфертов, имеющих целевое назначение, прошлых лет, поступивших в Фонд приоритетных проектов Боровского района, из бюджетов муниципальных образований)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с 01 января 2024 года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СП деревня Асеньевское </w:t>
        <w:tab/>
        <w:tab/>
        <w:tab/>
        <w:tab/>
        <w:t xml:space="preserve">                  И.Н.Жильцова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Т.П.Дубова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п.4-экз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 в дело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- в бухгалтер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5:00Z</dcterms:created>
  <dc:creator>Боровск</dc:creator>
  <dc:description/>
  <cp:keywords/>
  <dc:language>en-US</dc:language>
  <cp:lastModifiedBy>Admin</cp:lastModifiedBy>
  <cp:lastPrinted>2024-12-18T12:13:00Z</cp:lastPrinted>
  <dcterms:modified xsi:type="dcterms:W3CDTF">2024-12-18T09:13:00Z</dcterms:modified>
  <cp:revision>37</cp:revision>
  <dc:subject/>
  <dc:title/>
</cp:coreProperties>
</file>