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0» декабря 2024 г.</w:t>
        <w:tab/>
        <w:t xml:space="preserve">                  д. Асеньевское</w:t>
        <w:tab/>
        <w:tab/>
        <w:tab/>
        <w:t xml:space="preserve">                   № 30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3684" w:hanging="0"/>
        <w:rPr>
          <w:b/>
          <w:b/>
          <w:bCs/>
        </w:rPr>
      </w:pPr>
      <w:r>
        <w:rPr>
          <w:b/>
          <w:bCs/>
        </w:rPr>
        <w:t>«Об обеспечении сохранности транспортных средств участников специальной военной операции на безвозмездной основе, зарегистрированных и (или) проживающих на территории сельского поселения деревня Асеньевское»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 </w:t>
      </w:r>
      <w:r>
        <w:rPr/>
        <w:t xml:space="preserve">В соответствии с Указом Президента Российской Федерации от 21.09.2022 № 647 «Об объявлении частичной мобилизац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в целях поддержки участников специального военной операции (СВО) по обеспечению на безвозмездной основе сохранности принадлежащих им транспортных средств,</w:t>
      </w:r>
      <w:r>
        <w:rPr>
          <w:bCs/>
          <w:color w:val="000000"/>
        </w:rPr>
        <w:t xml:space="preserve"> зарегистрированными и (или) проживающим на территории муниципального образования сельского поселения деревня Асеньевское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новить на территории муниципального образования сельского поселения деревня Асеньевское меру поддержки участникам специальной военной операции «Обеспечение сохранности транспортных средств участников специальной военной операции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пределить место для размещения и сохранности транспортных средств на территории сельского поселения деревня Асеньевское по адресу: Калужская область, Боровский муниципальный район, д. Коростелево, гараж с кадастровым номером 40:03:070101:608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Размещение и сохранность транспортных средств участников СВО на безвозмездной основе зарегистрированными и (или) проживающим на территории муниципального образования сельского поселения деревня Асеньевское, производить на площадке на полный период нахождения и выполнения задач в зоне специальной военной операции, что подтверждается документом о статусе участника СВО, предъявлении документа удостоверяющего личность и регистрацию и (или) проживание на территории сельского поселения, паспорта транспортного средства и согласие на обработку персональных данных (приложение №2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ередача транспортных средств оформляется актом передачи (приложение 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Настоящее постановление вступает в силу с момента подписания и подлежит размещению на официальном сайте администрации муниципального образования сельского поселения деревня Асеньевское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Контроль исполнения настоящего постановления возложить на главу администрации муниципального образования сельского поселения Жильцову И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Дубова Н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4-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Lex</dc:creator>
  <dc:description/>
  <cp:keywords/>
  <dc:language>en-US</dc:language>
  <cp:lastModifiedBy>user</cp:lastModifiedBy>
  <cp:lastPrinted>2024-12-19T14:50:00Z</cp:lastPrinted>
  <dcterms:modified xsi:type="dcterms:W3CDTF">2024-12-23T13:28:00Z</dcterms:modified>
  <cp:revision>9</cp:revision>
  <dc:subject/>
  <dc:title>В соответствии со ст</dc:title>
</cp:coreProperties>
</file>