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342900</wp:posOffset>
            </wp:positionV>
            <wp:extent cx="84201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tbl>
      <w:tblPr>
        <w:tblW w:w="9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89"/>
        <w:gridCol w:w="3163"/>
      </w:tblGrid>
      <w:tr>
        <w:trPr/>
        <w:tc>
          <w:tcPr>
            <w:tcW w:w="31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« 18 » сентября 2024 г.</w:t>
              <w:tab/>
            </w:r>
          </w:p>
        </w:tc>
        <w:tc>
          <w:tcPr>
            <w:tcW w:w="31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д. Асеньевское</w:t>
            </w:r>
          </w:p>
        </w:tc>
        <w:tc>
          <w:tcPr>
            <w:tcW w:w="3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476" w:hanging="0"/>
              <w:jc w:val="right"/>
              <w:outlineLvl w:val="0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             № </w:t>
            </w:r>
            <w:r>
              <w:rPr>
                <w:b/>
                <w:sz w:val="22"/>
                <w:szCs w:val="22"/>
              </w:rPr>
              <w:t>230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29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«Об утверждении Правил присвоения, изменения и аннулирования адресов», в связи с упорядочиванием адресной системы муниципального образования сельского поселения деревня Асеньевское,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bCs/>
          <w:spacing w:val="20"/>
        </w:rPr>
        <w:t>ПОСТАНОВЛЯЮ: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Объекту недвижимости с кадастровым номером 40:03:082301:927, расположенному в районе деревни Серединское, почтовый адрес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/>
          <w:bCs/>
        </w:rPr>
        <w:t>Российская Федерация, Калужская область, Боровский муниципальный район, сельское поселение деревня Асеньевское, деревня Серединское, здание 1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Постановление вступает в силу с момента его подписа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МОСП деревня Асеньевское                                                                       И.Н. 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: Панова Н.В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тп.  3 экз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2 – в дело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-Заявителю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4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sz w:val="24"/>
        <w:b w:val="false"/>
        <w:szCs w:val="24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sz w:val="24"/>
      <w:szCs w:val="24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55:00Z</dcterms:created>
  <dc:creator>Lex</dc:creator>
  <dc:description/>
  <cp:keywords/>
  <dc:language>en-US</dc:language>
  <cp:lastModifiedBy>Гендолф Боровский</cp:lastModifiedBy>
  <cp:lastPrinted>2024-09-18T16:50:00Z</cp:lastPrinted>
  <dcterms:modified xsi:type="dcterms:W3CDTF">2024-10-01T07:55:00Z</dcterms:modified>
  <cp:revision>2</cp:revision>
  <dc:subject/>
  <dc:title>В соответствии со ст</dc:title>
</cp:coreProperties>
</file>