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04 » октября 2024 г.</w:t>
        <w:tab/>
        <w:t xml:space="preserve">             д. Асеньевское</w:t>
        <w:tab/>
        <w:tab/>
        <w:t xml:space="preserve">                                         № 2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0801:29 в д. Жилетово присвоить почтовый адре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оссийская Федерация, Калужская область, Боровский муниципальный район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е поселение деревня Асеньевское, деревня Жилетово, улица Береговая, земельный  участок 28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Жилому дому, с кадастровым номером 40:03:080801:152 в д. Жилетово присвоить почтовый адрес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Российская Федерация, Калужская область, Боровский муниципальный район,</w:t>
      </w:r>
    </w:p>
    <w:p>
      <w:pPr>
        <w:pStyle w:val="Normal"/>
        <w:jc w:val="both"/>
        <w:rPr/>
      </w:pPr>
      <w:r>
        <w:rPr>
          <w:b/>
          <w:bCs/>
        </w:rPr>
        <w:t>сельское поселение деревня Асеньевское, деревня Жилетово, улица Береговая, дом 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Lex</dc:creator>
  <dc:description/>
  <cp:keywords/>
  <dc:language>en-US</dc:language>
  <cp:lastModifiedBy>Гендолф Боровский</cp:lastModifiedBy>
  <cp:lastPrinted>2024-10-04T12:35:00Z</cp:lastPrinted>
  <dcterms:modified xsi:type="dcterms:W3CDTF">2024-10-16T08:48:00Z</dcterms:modified>
  <cp:revision>2</cp:revision>
  <dc:subject/>
  <dc:title>В соответствии со ст</dc:title>
</cp:coreProperties>
</file>