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1938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5» октября 2024 г.</w:t>
        <w:tab/>
        <w:t xml:space="preserve">                      д. Асеньевское</w:t>
        <w:tab/>
        <w:tab/>
        <w:t xml:space="preserve">                          № 24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0601:150, расположенному в деревне Висящ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сельское поселение деревня Асеньевское, деревня Висящево, улица Луговая, дом 33.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2.  Земельному участку</w:t>
      </w:r>
      <w:r>
        <w:rPr/>
        <w:t xml:space="preserve"> с кадастровым номером 40:03:080601:34, расположенному в деревне Висящ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Висящево, ул. Луговая, земельный участок 3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Внести дополнения в похозяйственную книгу по деревни Висящ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– в дел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Lex</dc:creator>
  <dc:description/>
  <cp:keywords/>
  <dc:language>en-US</dc:language>
  <cp:lastModifiedBy>Гендолф Боровский</cp:lastModifiedBy>
  <cp:lastPrinted>2024-10-15T09:18:00Z</cp:lastPrinted>
  <dcterms:modified xsi:type="dcterms:W3CDTF">2024-10-15T06:18:00Z</dcterms:modified>
  <cp:revision>2</cp:revision>
  <dc:subject/>
  <dc:title>В соответствии со ст</dc:title>
</cp:coreProperties>
</file>