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0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РОВСКИЙ РАЙОН 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д. Асень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 02 » мая 2024г.                                                                                                                       №</w:t>
      </w:r>
      <w:r>
        <w:rPr>
          <w:b/>
          <w:sz w:val="24"/>
          <w:szCs w:val="24"/>
        </w:rPr>
        <w:t xml:space="preserve"> 9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>О признании молодой семьи Куприяновой Е.Н. (и всех членов её семьи) нуждающейся в улучшении жилищных условий и постановке на учет в качестве нуждающихся в жилых помещениях, предоставляемых из муниципального жилищного фонда по договорам социального найма»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В соответствии со ст.51 Жилищного кодекса Российской федерации    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</w:t>
      </w:r>
      <w:bookmarkStart w:id="0" w:name="_Hlk163733064"/>
      <w:r>
        <w:rPr>
          <w:b/>
          <w:sz w:val="24"/>
          <w:szCs w:val="24"/>
        </w:rPr>
        <w:t xml:space="preserve">Куприянову Евгению Николаевну </w:t>
      </w:r>
      <w:bookmarkEnd w:id="0"/>
      <w:r>
        <w:rPr>
          <w:b/>
          <w:sz w:val="24"/>
          <w:szCs w:val="24"/>
        </w:rPr>
        <w:t>20.05.1997 г.р.,</w:t>
      </w:r>
      <w:r>
        <w:rPr>
          <w:bCs/>
          <w:sz w:val="24"/>
          <w:szCs w:val="24"/>
        </w:rPr>
        <w:t xml:space="preserve"> зарегистрированную по месту жительства, по адресу: Калужская область, Боровский район, д.Борисово, ул.Молодежная, д.2, кв.1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 членов её семьи: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>Муж – Куприянов Сергей Александрович 19.05.1991 г.р.,</w:t>
      </w:r>
      <w:r>
        <w:rPr>
          <w:bCs/>
          <w:sz w:val="24"/>
          <w:szCs w:val="24"/>
        </w:rPr>
        <w:t xml:space="preserve"> зарегистрированного по месту жительства, по адресу: Калужская область, Боровский район, </w:t>
      </w:r>
      <w:bookmarkStart w:id="1" w:name="_Hlk163733025"/>
      <w:r>
        <w:rPr>
          <w:bCs/>
          <w:sz w:val="24"/>
          <w:szCs w:val="24"/>
        </w:rPr>
        <w:t>д.Тимашово, ул.Центральная, д.12;</w:t>
      </w:r>
      <w:bookmarkEnd w:id="1"/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4"/>
          <w:szCs w:val="24"/>
        </w:rPr>
        <w:t xml:space="preserve">Дочь – Масанова Варвара Александровна 06.04.2015 г.р., </w:t>
      </w:r>
      <w:r>
        <w:rPr>
          <w:bCs/>
          <w:sz w:val="24"/>
          <w:szCs w:val="24"/>
        </w:rPr>
        <w:t>зарегистрированную по месту жительства, по адресу: Калужская область, Боровский район, д.Борисово, ул.Молодежная, д.2, кв.1;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чь – Масанова Анна Александровна 11.06.2019 г.р., </w:t>
      </w:r>
      <w:r>
        <w:rPr>
          <w:bCs/>
          <w:sz w:val="24"/>
          <w:szCs w:val="24"/>
        </w:rPr>
        <w:t>зарегистрированную по месту жительства, по адресу: Калужская область, Боровский район, д.Борисово, ул.Молодежная, д.2, кв.1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Сын – Куприянов Савелий Сергеевич 21.06.2023 г.р.,</w:t>
      </w:r>
      <w:r>
        <w:rPr>
          <w:bCs/>
          <w:sz w:val="24"/>
          <w:szCs w:val="24"/>
        </w:rPr>
        <w:t xml:space="preserve"> зарегистрированного по месту жительства, по адресу: Калужская область, Боровский район, д.Тимашово, ул.Центральная, д.12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знать нуждающимися в улучшении жилищных условий как молодая семья и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ь на учет в качестве нуждающихся в улучшении жилищных условий, предоставляемых из муниципального жилищного фонда по договорам социального найма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Обязать </w:t>
      </w:r>
      <w:r>
        <w:rPr>
          <w:b/>
          <w:sz w:val="24"/>
          <w:szCs w:val="24"/>
        </w:rPr>
        <w:t xml:space="preserve">Куприянову Евгению Николаевну </w:t>
      </w:r>
      <w:r>
        <w:rPr>
          <w:bCs/>
          <w:sz w:val="24"/>
          <w:szCs w:val="24"/>
        </w:rPr>
        <w:t>(и всех членов ее семьи) с целью сохранения права состоять на учете в качестве нуждающихся в улучшении жилищных условий, через каждый календарный год, с момента выхода настоящего Постановления, подтверждать свой статус нуждающихся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СП деревня Асеньевское                                                                       И.Н. Жильц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сп.:  Панова Н.В.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Тел: 8(48438)3-61-25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2:00Z</dcterms:created>
  <dc:creator>Роскомзем</dc:creator>
  <dc:description/>
  <cp:keywords/>
  <dc:language>en-US</dc:language>
  <cp:lastModifiedBy>user</cp:lastModifiedBy>
  <cp:lastPrinted>2024-04-11T13:06:00Z</cp:lastPrinted>
  <dcterms:modified xsi:type="dcterms:W3CDTF">2024-05-02T06:32:00Z</dcterms:modified>
  <cp:revision>2</cp:revision>
  <dc:subject/>
  <dc:title> </dc:title>
</cp:coreProperties>
</file>