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42900</wp:posOffset>
            </wp:positionV>
            <wp:extent cx="842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94"/>
        <w:gridCol w:w="3164"/>
      </w:tblGrid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 01 » апреля 2024 г.</w:t>
              <w:tab/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. Асеньевское</w:t>
            </w:r>
          </w:p>
        </w:tc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76" w:hanging="0"/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№ </w:t>
            </w:r>
            <w:r>
              <w:rPr>
                <w:b/>
                <w:sz w:val="22"/>
                <w:szCs w:val="22"/>
              </w:rPr>
              <w:t xml:space="preserve">63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2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в связи с упорядочиванием адресной системы муниципального образования сельского поселения деревня Асеньевское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своить, объекту адресации, с кадастровым номером 40:03:071401:180, расположенному на земельном участке сельскохозяйственного назначения, с кадастровым номером 40:03:071401:20 в районе деревни Коростелево, почтовый адрес: Российская Федерация, Калужская область, Боровский муниципальный район, сельское поселение деревня Асеньевское, деревня Коростелево, здание 3А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остановление вступает в силу с момента его подписа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: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0:00Z</dcterms:created>
  <dc:creator>Lex</dc:creator>
  <dc:description/>
  <cp:keywords/>
  <dc:language>en-US</dc:language>
  <cp:lastModifiedBy>Гендолф Боровский</cp:lastModifiedBy>
  <cp:lastPrinted>2024-04-01T14:20:00Z</cp:lastPrinted>
  <dcterms:modified xsi:type="dcterms:W3CDTF">2024-05-07T08:40:00Z</dcterms:modified>
  <cp:revision>2</cp:revision>
  <dc:subject/>
  <dc:title>В соответствии со ст</dc:title>
</cp:coreProperties>
</file>