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25» ноября 2024г.</w:t>
        <w:tab/>
        <w:t xml:space="preserve">                            д. Асеньевское</w:t>
        <w:tab/>
        <w:tab/>
        <w:tab/>
        <w:t xml:space="preserve">                  № 27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</w:r>
      <w:bookmarkStart w:id="0" w:name="_Hlk183429880"/>
      <w:r>
        <w:rPr>
          <w:bCs/>
        </w:rPr>
        <w:t>Земельному участку с кадастровым номером 40:03:080101:25, расположенному в деревне Асеньевское, присвоить адрес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Асеньевское, улица Боровская, земельный участок 7/1.</w:t>
      </w:r>
    </w:p>
    <w:p>
      <w:pPr>
        <w:pStyle w:val="Normal"/>
        <w:jc w:val="both"/>
        <w:rPr>
          <w:bCs/>
        </w:rPr>
      </w:pPr>
      <w:bookmarkEnd w:id="0"/>
      <w:r>
        <w:rPr>
          <w:bCs/>
        </w:rPr>
        <w:t>2. Помещению с кадастровым номером 40:03:080101:320, расположенному в жилом доме   кадастровым номером 40:03:080101:188 Калужская область, Боровский район, д. Асеньевское, ул. Боровская, дом 7, присвоить адрес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Асеньевское, улица Боровская, дом 7 помещение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олнитель: Ковальчук Р.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1:00Z</dcterms:created>
  <dc:creator>Lex</dc:creator>
  <dc:description/>
  <cp:keywords/>
  <dc:language>en-US</dc:language>
  <cp:lastModifiedBy>Гендолф Боровский</cp:lastModifiedBy>
  <cp:lastPrinted>2024-11-25T12:38:00Z</cp:lastPrinted>
  <dcterms:modified xsi:type="dcterms:W3CDTF">2024-11-25T09:41:00Z</dcterms:modified>
  <cp:revision>2</cp:revision>
  <dc:subject/>
  <dc:title>В соответствии со ст</dc:title>
</cp:coreProperties>
</file>