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699135</wp:posOffset>
                </wp:positionV>
                <wp:extent cx="9207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5.05pt" to="217.2pt,55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4045" cy="795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             </w:t>
      </w:r>
      <w:r>
        <w:rPr>
          <w:rFonts w:cs="Bookman Old Style" w:ascii="Bookman Old Style" w:hAnsi="Bookman Old Style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сельского поселения деревня Асеньевско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Калужской области</w:t>
      </w:r>
      <w:r>
        <w:rPr>
          <w:rFonts w:cs="Bookman Old Style" w:ascii="Bookman Old Style" w:hAnsi="Bookman Old Style"/>
          <w:b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  <w:t>ПОСТАНОВ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b/>
        </w:rPr>
        <w:t>« 28»  мая     2024 г.                      д.Асеньевское                                           №  118</w:t>
      </w:r>
    </w:p>
    <w:p>
      <w:pPr>
        <w:pStyle w:val="ConsTitle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О внесение дополнений в перечень кодов целевых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татей расходов бюджета муниципального образова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деревня Асеньевское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на 2024 год и плановый период на 2025-2026 годов»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64.2 п.5 Бюджетным кодексом РФ, Федеральным законом от 06.10.2003 г. №131-ФЗ «Об общих принципах организации местного самоуправления в Российской Федерации», Устава МО СП деревня Асеньевское </w:t>
      </w:r>
      <w:r>
        <w:rPr>
          <w:rFonts w:cs="Times New Roman" w:ascii="Times New Roman" w:hAnsi="Times New Roman"/>
          <w:b/>
          <w:sz w:val="24"/>
          <w:szCs w:val="24"/>
        </w:rPr>
        <w:t>постановля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Внести дополнения в перечень кодов целевых статей расходов бюджета муниципального образования сельского поселения деревня Асеньевское на 2024 год утвержденным Постановлением № 231 от 15 декабря 2023 год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согласно приложения №1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 СП деревня Асеньевское                                                               И.Н. Жильцова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16"/>
          <w:szCs w:val="16"/>
        </w:rPr>
        <w:t>Исп.   Дубова Т.П.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16"/>
          <w:szCs w:val="16"/>
        </w:rPr>
        <w:t>Отп.4 экз., 2- в дело</w:t>
      </w:r>
    </w:p>
    <w:p>
      <w:pPr>
        <w:pStyle w:val="ConsNormal"/>
        <w:widowControl/>
        <w:ind w:right="0" w:firstLine="72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2 -в бухгалтерию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09:00Z</dcterms:created>
  <dc:creator>user</dc:creator>
  <dc:description/>
  <cp:keywords/>
  <dc:language>en-US</dc:language>
  <cp:lastModifiedBy>Admin</cp:lastModifiedBy>
  <cp:lastPrinted>2024-05-28T14:32:00Z</cp:lastPrinted>
  <dcterms:modified xsi:type="dcterms:W3CDTF">2024-05-28T11:33:00Z</dcterms:modified>
  <cp:revision>42</cp:revision>
  <dc:subject/>
  <dc:title>РОССИЙСКАЯ ФЕДЕРАЦИЯ</dc:title>
</cp:coreProperties>
</file>