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9" w:hanging="0"/>
        <w:jc w:val="center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right="-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ind w:right="-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деревня Асеньевское</w:t>
      </w:r>
    </w:p>
    <w:p>
      <w:pPr>
        <w:pStyle w:val="Normal"/>
        <w:ind w:right="-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6970" w:leader="none"/>
        </w:tabs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января 2024г.                             д.Асеньевское                                                  №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стоимости гарантирова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ня услуг на погребение</w:t>
      </w:r>
    </w:p>
    <w:p>
      <w:pPr>
        <w:pStyle w:val="Style19"/>
        <w:spacing w:before="280" w:after="0"/>
        <w:ind w:firstLine="708"/>
        <w:jc w:val="both"/>
        <w:rPr/>
      </w:pPr>
      <w:r>
        <w:rPr/>
        <w:t>Руководствуясь Федеральным законом № 131-ФЗ «Об общих принципах организации местного самоуправления в Российской Федерации», в целях реализации ст. 9  Федерального закона от 12.01.1996 г. № 8-ФЗ « О погребении и похоронном деле», в связи с вступлением в действие с 1февраля 2023 года Федерального закона от 19.12.2016 N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 и Постановлением Правительства РФ «Об утверждении размера индексации выплат, пособий и компенсаций в 2024 году» в размере 1,074%, Уставом муниципального образования сельского поселения деревня Асеньевское, расчетов - обоснований, согласованных с Калужским региональным отделением Фонда социального страхования Российской Федерации по Калужской области, отделением Пенсионного Фонда Российской Федерации по Калужской области, Сельская Дума сельского  поселения деревня Асень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становить стоимость услуг, представляемых согласно гарантированному перечню услуг по погребению на территории муниципального образования сельского поселения деревня Асеньевское в размере 8370</w:t>
      </w:r>
      <w:r>
        <w:rPr>
          <w:shd w:fill="FFFFFF" w:val="clear"/>
        </w:rPr>
        <w:t xml:space="preserve"> (Восемь тысяч триста семьдесят) рублей 20 копеек</w:t>
      </w:r>
      <w:r>
        <w:rPr/>
        <w:t xml:space="preserve"> (прилагается).</w:t>
      </w:r>
    </w:p>
    <w:p>
      <w:pPr>
        <w:pStyle w:val="Normal"/>
        <w:rPr/>
      </w:pPr>
      <w:r>
        <w:rPr/>
        <w:t>2. Решение Сельской Думы сельского поселения деревня Асеньевское от 30 января 2023 г. № 8 «О стоимости гарантированного перечня услуг на погребение» признать утратившим силу со дня вступления в силу настоящего решения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 и распространяется на правоотношения, возникшие с 01 феврал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А. Сик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486410</wp:posOffset>
                </wp:positionV>
                <wp:extent cx="6111240" cy="1191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6440" w:right="140" w:hanging="0"/>
                              <w:rPr/>
                            </w:pPr>
                            <w:r>
                              <w:rPr/>
                              <w:t xml:space="preserve">Приложение к Решению  Сельской Думы муниципального образования сельского поселения деревня Асеньевское № 01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6440" w:right="140" w:hanging="0"/>
                              <w:rPr/>
                            </w:pPr>
                            <w:r>
                              <w:rPr/>
                              <w:t>от «30» янва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3.8pt;mso-wrap-distance-left:0pt;mso-wrap-distance-right:0pt;mso-wrap-distance-top:0pt;mso-wrap-distance-bottom:0pt;margin-top:38.3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6440" w:right="140" w:hanging="0"/>
                        <w:rPr/>
                      </w:pPr>
                      <w:r>
                        <w:rPr/>
                        <w:t xml:space="preserve">Приложение к Решению  Сельской Думы муниципального образования сельского поселения деревня Асеньевское № 01 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6440" w:right="140" w:hanging="0"/>
                        <w:rPr/>
                      </w:pPr>
                      <w:r>
                        <w:rPr/>
                        <w:t>от «30» янва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2153285</wp:posOffset>
                </wp:positionV>
                <wp:extent cx="611124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83" w:before="0" w:after="0"/>
                              <w:ind w:left="120" w:righ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гарантированного перечня услуг на территории муниципального образования сельского поселения деревня Асеньевское с 01.02.2024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1.2pt;mso-wrap-distance-left:0pt;mso-wrap-distance-right:0pt;mso-wrap-distance-top:0pt;mso-wrap-distance-bottom:0pt;margin-top:169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83" w:before="0" w:after="0"/>
                        <w:ind w:left="120" w:righ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имость гарантированного перечня услуг на территории муниципального образования сельского поселения деревня Асеньевское с 01.02.2024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5146"/>
        <w:gridCol w:w="3226"/>
      </w:tblGrid>
      <w:tr>
        <w:trPr>
          <w:trHeight w:val="7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2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/>
                <w:bCs/>
                <w:sz w:val="24"/>
                <w:szCs w:val="24"/>
              </w:rPr>
              <w:t>Стоимость работ</w:t>
            </w:r>
          </w:p>
        </w:tc>
      </w:tr>
      <w:tr>
        <w:trPr>
          <w:trHeight w:val="11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Style w:val="2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2"/>
                <w:b/>
                <w:b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"/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right="2360" w:hanging="0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0" w:after="0"/>
              <w:ind w:left="-26" w:right="685" w:hanging="0"/>
              <w:rPr/>
            </w:pPr>
            <w:r>
              <w:rPr>
                <w:rStyle w:val="2"/>
                <w:b/>
                <w:bCs/>
              </w:rPr>
              <w:t xml:space="preserve"> </w:t>
            </w:r>
            <w:r>
              <w:rPr>
                <w:rStyle w:val="2"/>
                <w:b/>
                <w:bCs/>
              </w:rPr>
              <w:t>Производится бесплатно</w:t>
            </w:r>
          </w:p>
        </w:tc>
      </w:tr>
      <w:tr>
        <w:trPr>
          <w:trHeight w:val="8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Style w:val="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2"/>
                <w:b/>
                <w:bCs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"/>
                <w:b/>
                <w:bCs/>
              </w:rPr>
              <w:t>Предоставление и доставка гро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right="2360" w:hanging="0"/>
              <w:rPr>
                <w:rStyle w:val="2"/>
              </w:rPr>
            </w:pPr>
            <w:r>
              <w:rPr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right="2360" w:hanging="0"/>
              <w:rPr>
                <w:highlight w:val="yellow"/>
              </w:rPr>
            </w:pPr>
            <w:r>
              <w:rPr>
                <w:rStyle w:val="2"/>
                <w:b/>
                <w:bCs/>
              </w:rPr>
              <w:t>3627,91</w:t>
            </w:r>
          </w:p>
        </w:tc>
      </w:tr>
      <w:tr>
        <w:trPr>
          <w:trHeight w:val="8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Style w:val="2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2"/>
                <w:b/>
                <w:bCs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"/>
                <w:b/>
                <w:bCs/>
              </w:rPr>
              <w:t>Перевозка тела умершего на кладбищ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60"/>
              <w:ind w:right="2360" w:hanging="0"/>
              <w:rPr>
                <w:rStyle w:val="2"/>
              </w:rPr>
            </w:pPr>
            <w:r>
              <w:rPr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60"/>
              <w:ind w:right="2360" w:hanging="0"/>
              <w:rPr>
                <w:highlight w:val="yellow"/>
              </w:rPr>
            </w:pPr>
            <w:r>
              <w:rPr>
                <w:rStyle w:val="2"/>
                <w:b/>
                <w:bCs/>
                <w:highlight w:val="yellow"/>
              </w:rPr>
              <w:t>1661,55</w:t>
            </w:r>
          </w:p>
          <w:p>
            <w:pPr>
              <w:pStyle w:val="3"/>
              <w:shd w:fill="auto" w:val="clear"/>
              <w:spacing w:lineRule="exact" w:line="220" w:before="0" w:after="60"/>
              <w:ind w:right="2360" w:hanging="0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20035</wp:posOffset>
                      </wp:positionV>
                      <wp:extent cx="2048510" cy="5334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26"/>
                                  </w:tblGrid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napToGrid w:val="false"/>
                                          <w:spacing w:lineRule="exact" w:line="220" w:before="0" w:after="60"/>
                                          <w:ind w:right="2360" w:hanging="0"/>
                                          <w:rPr>
                                            <w:rStyle w:val="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20" w:before="0" w:after="60"/>
                                          <w:ind w:right="2360" w:hanging="0"/>
                                          <w:rPr/>
                                        </w:pPr>
                                        <w:r>
                                          <w:rPr>
                                            <w:rStyle w:val="2"/>
                                            <w:b/>
                                            <w:bCs/>
                                          </w:rPr>
                                          <w:t>1961,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3pt;height:42pt;mso-wrap-distance-left:9pt;mso-wrap-distance-right:9pt;mso-wrap-distance-top:0pt;mso-wrap-distance-bottom:0pt;margin-top:222.05pt;mso-position-vertical-relative:text;margin-left:-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20" w:before="0" w:after="60"/>
                                    <w:ind w:right="2360" w:hanging="0"/>
                                    <w:rPr>
                                      <w:rStyle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60"/>
                                    <w:ind w:right="2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bCs/>
                                    </w:rPr>
                                    <w:t>1961,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Style w:val="2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2"/>
                <w:b/>
                <w:bCs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"/>
                <w:b/>
                <w:bCs/>
              </w:rPr>
              <w:t>Погреб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right="2360" w:hanging="0"/>
              <w:rPr>
                <w:rStyle w:val="2"/>
              </w:rPr>
            </w:pPr>
            <w:r>
              <w:rPr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right="2360" w:hanging="0"/>
              <w:rPr>
                <w:highlight w:val="yellow"/>
              </w:rPr>
            </w:pPr>
            <w:r>
              <w:rPr>
                <w:rStyle w:val="2"/>
                <w:b/>
                <w:bCs/>
              </w:rPr>
              <w:t>2781,22</w:t>
            </w:r>
          </w:p>
        </w:tc>
      </w:tr>
      <w:tr>
        <w:trPr>
          <w:trHeight w:val="8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>
                <w:rStyle w:val="2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"/>
                <w:b/>
                <w:bCs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right="2360" w:hanging="0"/>
              <w:rPr>
                <w:rStyle w:val="2"/>
              </w:rPr>
            </w:pPr>
            <w:r>
              <w:rPr>
                <w:highlight w:val="yellow"/>
              </w:rPr>
            </w:r>
          </w:p>
          <w:p>
            <w:pPr>
              <w:pStyle w:val="3"/>
              <w:shd w:fill="auto" w:val="clear"/>
              <w:spacing w:lineRule="exact" w:line="220" w:before="0" w:after="0"/>
              <w:ind w:right="2360" w:hanging="0"/>
              <w:rPr>
                <w:highlight w:val="yellow"/>
              </w:rPr>
            </w:pPr>
            <w:r>
              <w:rPr>
                <w:rStyle w:val="2"/>
                <w:b/>
                <w:bCs/>
              </w:rPr>
              <w:t>837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108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1:00Z</dcterms:created>
  <dc:creator>1</dc:creator>
  <dc:description/>
  <cp:keywords/>
  <dc:language>en-US</dc:language>
  <cp:lastModifiedBy>Гендолф Боровский</cp:lastModifiedBy>
  <cp:lastPrinted>2023-02-02T15:31:00Z</cp:lastPrinted>
  <dcterms:modified xsi:type="dcterms:W3CDTF">2024-02-29T12:21:00Z</dcterms:modified>
  <cp:revision>2</cp:revision>
  <dc:subject/>
  <dc:title>СЕЛЬСКАЯ  ДУМА</dc:title>
</cp:coreProperties>
</file>