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2"/>
        <w:ind w:right="-766" w:hanging="0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>СЕЛЬСКАЯ ДУМА</w:t>
        <w:br/>
        <w:t xml:space="preserve">                      МУНИЦИПАЛЬНОГО ОБРАЗОВАНИЯ</w:t>
        <w:br/>
        <w:t xml:space="preserve">                              СЕЛЬСКОГО ПОСЕЛЕНИЯ</w:t>
      </w:r>
    </w:p>
    <w:p>
      <w:pPr>
        <w:pStyle w:val="Heading2"/>
        <w:ind w:left="2124" w:right="-76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РЕВНЯ АСЕНЬЕВСК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124" w:right="-766" w:firstLine="708"/>
        <w:rPr/>
      </w:pPr>
      <w:r>
        <w:rPr>
          <w:rFonts w:eastAsia="Bookman Old Style" w:cs="Bookman Old Style" w:ascii="Bookman Old Style" w:hAnsi="Bookman Old Style"/>
          <w:b w:val="false"/>
          <w:i/>
          <w:sz w:val="36"/>
        </w:rPr>
        <w:t xml:space="preserve">           </w:t>
      </w:r>
      <w:r>
        <w:rPr>
          <w:b w:val="false"/>
          <w:iCs/>
          <w:sz w:val="36"/>
        </w:rPr>
        <w:t>РЕШЕНИЕ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31 октября 2024 года                         д. Асеньевское                                                   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 назначении и проведение публичных слушаний по проекту бюдж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сельского поселения деревня Асеньевск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5 и плановый период 2026-2027 г.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-ФЗ РФ от  06.10.2003 г.,№ 131-ФЗ «Об общих принципах организации местного самоуправления в Российской Федерации», Бюджетным кодексом РФ, Решением Сельской Думы муниципального образования деревня Асеньевское от 15.12.2021 года № 84 « О бюджетном процессе в муниципальном образовании сельского поселения деревня  Асеньевское» и  Устава муниципального образования сельского поселения деревня Асеньевское,  Сельская Дума муниципального образования сельского поселения деревня Асеньев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Р Е Ш И Л А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инять к рассмотрению проект бюджета муниципального образования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 деревня Асеньевское на 2025 год и плановый период 2026-2027 годов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овести публичные слушания по проекту бюджета 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деревня Асеньевское на 2025 год и плановый период 2026 и 2027 гг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азначить публичные слушания по проекту бюджета муниципального образования</w:t>
      </w:r>
    </w:p>
    <w:p>
      <w:pPr>
        <w:pStyle w:val="Normal"/>
        <w:ind w:firstLine="284"/>
        <w:rPr/>
      </w:pPr>
      <w:r>
        <w:rPr/>
        <w:t xml:space="preserve">сельского поселения деревня Асеньевское на 2025 год и плановый период 2026 и </w:t>
      </w:r>
    </w:p>
    <w:p>
      <w:pPr>
        <w:pStyle w:val="Normal"/>
        <w:ind w:firstLine="284"/>
        <w:rPr/>
      </w:pPr>
      <w:r>
        <w:rPr/>
        <w:t>2027 годов на 14-30 часов 02 декабря 2024 года в здании СДК деревня Асеньевское</w:t>
      </w:r>
    </w:p>
    <w:p>
      <w:pPr>
        <w:pStyle w:val="Normal"/>
        <w:ind w:firstLine="284"/>
        <w:rPr/>
      </w:pPr>
      <w:r>
        <w:rPr/>
        <w:t>по адресу: д. Асеньевское, ул. Центральная дом 5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Обнародовать проект бюджета муниципального образования сельского поселения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деревня Асеньевское на 2025 год и плановый период 2026-2027 годов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астоящее Решение вступает в силу с момента его принятие и подлежит опубликовании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в средствах массовой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деревня Асеньевское                                                              Е.А. Сик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2"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1:00Z</dcterms:created>
  <dc:creator>Economika</dc:creator>
  <dc:description/>
  <cp:keywords/>
  <dc:language>en-US</dc:language>
  <cp:lastModifiedBy>Admin</cp:lastModifiedBy>
  <cp:lastPrinted>2024-11-15T08:43:00Z</cp:lastPrinted>
  <dcterms:modified xsi:type="dcterms:W3CDTF">2024-11-15T05:43:00Z</dcterms:modified>
  <cp:revision>6</cp:revision>
  <dc:subject/>
  <dc:title>     </dc:title>
</cp:coreProperties>
</file>