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РЕШЕНИЕ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Об исполнении  бюджета муниципального образования сельского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еления деревня Асеньевское за 2023 год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. Асеньевское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>от 27 мая 2024 года                                                                                                        № 38</w:t>
      </w:r>
      <w:r>
        <w:rPr>
          <w:sz w:val="24"/>
          <w:szCs w:val="24"/>
        </w:rPr>
        <w:t xml:space="preserve">               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131-ФЗ от 06.10.03 г. «Об общих принципах организации местного самоуправления в Российской Федерации», ст.50,51,53 Устава муниципального образования сельского поселения деревня Асеньевское и во исполнение ст.264.2 п.5 Бюджетного кодекса Российской Федерации Сельская дума муниципального образования сельского поселения деревня Асеньевское 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Р Е Ш И Л А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 муниципального образования сельского поселения деревня Асеньевское за 2023 г по доходам 39 650 951,95 руб., из них безвозмездное  перечисления  из бюджетов всех уровней  бюджетной  системы  РФ  12 903 326,58 рублей  и по расходам  35 369 451,30 руб., с  профицитом  бюджета муниципального образования сельского поселения деревня Асеньевское    4 281 500,65 руб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доходов бюджета муниципального образования сельского поселения деревня Асеньевское за 2023 год по кодам классификации доходов бюджета согласно приложению № 1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расходов  бюджета муниципального образования сельского поселения деревня Асеньевское за 2023 год по ведомственной  структуре расходов согласно приложению № 2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расходов  бюджета муниципального образования сельского поселения деревня Асеньевское  за 2023 год по разделам  и подразделам классификации расходов  согласно приложению № 3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источников финансирования дефицита  бюджета муниципального образования сельского поселения деревня Асеньевское за 2023 год по кодам классификации источников финансирования дефицитов  бюджетов согласно приложению № 4 к настоящему Решени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Асеньевское                                           Е.А. Сик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сп.Т.П.Дубов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Отп.4 экз., 3- в дело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1- отдел финанс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0:00Z</dcterms:created>
  <dc:creator>Uprav</dc:creator>
  <dc:description/>
  <cp:keywords/>
  <dc:language>en-US</dc:language>
  <cp:lastModifiedBy>Admin</cp:lastModifiedBy>
  <cp:lastPrinted>2024-05-30T14:48:00Z</cp:lastPrinted>
  <dcterms:modified xsi:type="dcterms:W3CDTF">2024-05-30T11:48:00Z</dcterms:modified>
  <cp:revision>30</cp:revision>
  <dc:subject/>
  <dc:title/>
</cp:coreProperties>
</file>