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9819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ЕЛЬСКАЯ ДУМ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деревня Асеньевско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ПРОЕКТ РЕШЕНИЯ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/>
      </w:pPr>
      <w:r>
        <w:rPr>
          <w:b/>
          <w:sz w:val="24"/>
          <w:szCs w:val="24"/>
          <w:u w:val="single"/>
        </w:rPr>
        <w:t xml:space="preserve">            </w:t>
      </w:r>
      <w:r>
        <w:rPr>
          <w:b/>
          <w:sz w:val="24"/>
          <w:szCs w:val="24"/>
          <w:u w:val="single"/>
        </w:rPr>
        <w:t>Об исполнении  бюджета муниципального образования сельского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еления деревня Асеньевское за 2023 год</w:t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д. Асеньевское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е бюджета  муниципального образования сельского поселения деревня Асеньевское за 2023 г по доходам 39 650 951,95 из них безвозмездное  перечисления из бюджетов всех уровней  бюджетной системы  РФ -12 903 326,58  и по расходам – 35 369 451,30 рублей, с профицитом бюджета – 4 281 500 ,65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Heading"/>
        <w:ind w:firstLine="720"/>
        <w:jc w:val="left"/>
        <w:rPr/>
      </w:pPr>
      <w:r>
        <w:rPr>
          <w:sz w:val="24"/>
          <w:szCs w:val="24"/>
        </w:rPr>
        <w:t>Утвердить исполнения  местного бюджета за 2023 год по кодам классификации доходов бюджета согласно приложению № 1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татья 3.</w:t>
      </w:r>
    </w:p>
    <w:p>
      <w:pPr>
        <w:pStyle w:val="Heading"/>
        <w:ind w:firstLine="720"/>
        <w:jc w:val="left"/>
        <w:rPr/>
      </w:pPr>
      <w:r>
        <w:rPr>
          <w:sz w:val="24"/>
          <w:szCs w:val="24"/>
        </w:rPr>
        <w:t>Утвердить исполнения расходов  бюджета поселения за 2023 год по ведомственной  структуре расходов согласно приложению № 2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татья 4.</w:t>
      </w:r>
    </w:p>
    <w:p>
      <w:pPr>
        <w:pStyle w:val="Heading"/>
        <w:ind w:firstLine="720"/>
        <w:jc w:val="left"/>
        <w:rPr/>
      </w:pPr>
      <w:r>
        <w:rPr>
          <w:sz w:val="24"/>
          <w:szCs w:val="24"/>
        </w:rPr>
        <w:t>Утвердить исполнения расходов  бюджета поселения  за 2023 год по разделам  и подразделам классификации расходов  согласно приложению № 3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татья 5.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Утвердить исполнения источников финансирования профицита  бюджета поселения за 2023 год по кодам классификации источников финансирования дефицита  бюджета согласно приложению № 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деревня Асеньевское                                           Е.А. Сикор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b/>
      <w:color w:val="000000"/>
      <w:sz w:val="28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69" w:after="0"/>
      <w:ind w:left="758" w:hanging="0"/>
      <w:jc w:val="both"/>
    </w:pPr>
    <w:rPr>
      <w:b/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93" w:before="300" w:after="240"/>
      <w:ind w:firstLine="70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0:00Z</dcterms:created>
  <dc:creator>Uprav</dc:creator>
  <dc:description/>
  <cp:keywords/>
  <dc:language>en-US</dc:language>
  <cp:lastModifiedBy>Admin</cp:lastModifiedBy>
  <cp:lastPrinted>2024-04-02T10:00:00Z</cp:lastPrinted>
  <dcterms:modified xsi:type="dcterms:W3CDTF">2024-04-02T07:00:00Z</dcterms:modified>
  <cp:revision>10</cp:revision>
  <dc:subject/>
  <dc:title/>
</cp:coreProperties>
</file>