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ходы бюджета муниципального образования сельского поселения деревня  Асеньевское сформированы с учетом реализации установленных стратегических целей и приоритетов бюджетной политики в области расходов, ключевыми из которых являются обеспечение достойной жизни для граждан и устойчивого роста экономики и на основании тех полномочий после принятия закона № 136-ФЗ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             </w:t>
      </w:r>
      <w:r>
        <w:rPr/>
        <w:tab/>
        <w:t>В основу формирования расходной части 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Расходная часть бюджета на 2025 год и плановый период 2026-2027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удельный вес расходов на реализацию муниципальных,  ведомственных целевых программ в расходах из собственных средств на 2025 год составил 95,2 %.</w:t>
      </w:r>
    </w:p>
    <w:p>
      <w:pPr>
        <w:pStyle w:val="Normal"/>
        <w:jc w:val="both"/>
        <w:rPr/>
      </w:pPr>
      <w:r>
        <w:rPr/>
        <w:t xml:space="preserve">Бюджетные ассигнования на оплату коммунальных  услуг на 2025 год и на плановый период 2026 и 2027 годов планируются с увеличением на 10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целевая программа "Совершенствование системы муниципального образования сельского поселения деревня "Асеньевское"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мероприятие" Повышение качества управления муниципальными финансами  "</w:t>
      </w:r>
    </w:p>
    <w:p>
      <w:pPr>
        <w:pStyle w:val="Normal"/>
        <w:ind w:firstLine="708"/>
        <w:jc w:val="both"/>
        <w:rPr/>
      </w:pPr>
      <w:r>
        <w:rPr/>
        <w:t>Расходы на руководства и управления в установленной сфере деятельности рассчита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Во исполнение требований бюджетного законодательства в части применения бюджетной классификации РФ расходы на содержание аппарата управления и учреждений, учитываемые в составе расходов на государственное управление предусмотрены по соответствующим разделам подразделам функциональной классификации по ведомственной целевой программе «Совершенствование системы муниципального образования сельского поселения», а именно, на содержание отделов администрации муниципального образования сельского поселения деревня Асеньевское.</w:t>
      </w:r>
    </w:p>
    <w:p>
      <w:pPr>
        <w:pStyle w:val="Normal"/>
        <w:jc w:val="both"/>
        <w:rPr/>
      </w:pPr>
      <w:r>
        <w:rPr/>
        <w:t>Расходы на денежное содержание определены, с учетом размеров должностных окладов  по муниципальным должностям, и окладов денежного содержания муниципальных служащих на 2025 год и плановый период 2026-2027 годов, с учетом индексации на 4,5 %.</w:t>
      </w:r>
    </w:p>
    <w:p>
      <w:pPr>
        <w:pStyle w:val="Normal"/>
        <w:jc w:val="both"/>
        <w:rPr/>
      </w:pPr>
      <w:r>
        <w:rPr/>
        <w:t>Условно утвержденные расходы на 2026 год 2,5% в сумме -  789 601,00 рублей</w:t>
      </w:r>
    </w:p>
    <w:p>
      <w:pPr>
        <w:pStyle w:val="Normal"/>
        <w:jc w:val="both"/>
        <w:rPr/>
      </w:pPr>
      <w:r>
        <w:rPr/>
        <w:t>Условно утвержденные расходы на 2027 год 5% в сумме -  1 652 549,00 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ые ассигнования  по общегосударственным расходам прогнозируются на 2025 год в сумме – 12 361 692,60 рубля и плановый период 2026 г в сумме -12 311 692,60 рублей на 2027 год в сумме – 12 311 692,6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Муниципальная программа "О защите населения и территории сельского поселения от чрезвычайных ситуаций и стихийных бедствий природного и техногенного характера,  обеспечение пожарной безопасности.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мероприятие" Подготовка населения в области обеспечения безопасности жизнедеятельности "</w:t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5 год и плановый период 2026-2027 годов по муниципальной программе «О защите населения и территории сельского поселения от чрезвычайных ситуаций природного и технического характера, осуществление мероприятий по гражданской обороне, обеспечение пожарной безопасности, в том числе на следующие мероприятия:</w:t>
      </w:r>
    </w:p>
    <w:p>
      <w:pPr>
        <w:pStyle w:val="Normal"/>
        <w:jc w:val="both"/>
        <w:rPr/>
      </w:pPr>
      <w:r>
        <w:rPr/>
        <w:t>-участие в предупреждении и ликвидации последствий чрезвычайных ситуаций.</w:t>
      </w:r>
    </w:p>
    <w:p>
      <w:pPr>
        <w:pStyle w:val="Normal"/>
        <w:jc w:val="both"/>
        <w:rPr/>
      </w:pPr>
      <w:r>
        <w:rPr/>
        <w:t>-Организация и осуществление мероприятий по гражданской обороне, защите населения и территории от ЧС природного и техногенного характера пожарной безопасности на 2025 год -150 000,00 рублей, на 2026-2027 годов – 100 000,00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"Ремонт и содержание  сети автомобильных дорог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мероприятие" Приведение сети автомобильных дорог в соответствие с нормативными требованиями  "</w:t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5 год и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jc w:val="both"/>
        <w:rPr/>
      </w:pPr>
      <w:r>
        <w:rPr/>
        <w:t>-на реализацию муниципальной  программы «Ремонт и содержание сети автомобильных дорог в границах поселения » предусмотрены расходы в су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– 2 990 900,00 рублей 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- 2 960 900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10 000,00 рублей</w:t>
      </w:r>
    </w:p>
    <w:p>
      <w:pPr>
        <w:pStyle w:val="Normal"/>
        <w:jc w:val="both"/>
        <w:rPr/>
      </w:pPr>
      <w:r>
        <w:rPr/>
        <w:t>-паспортизация автомобильных дорог-                             20 000,00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26 год  предусмотрены расходы в сумме – 210 000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00 000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 -           10 0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27 год  предусмотрены расходы в сумме – 210 000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00 000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10 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"Разработка градостроительной документации для осуществления градостроительной деятельности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мероприятие" Создание условий устойчивого развития градостроительной деятельности   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ка проектов изменений в документы территориального планирования, проектов планировки территории на  2025 год – 80 000,00 рублей на 2026 – 50 000,00 рублей, на 2027 – 50 000,00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Муниципальная программа "Муниципальная поддержка и развитие малого и среднего  предпринимательства на территории муниципального образования "</w:t>
      </w:r>
    </w:p>
    <w:p>
      <w:pPr>
        <w:pStyle w:val="Normal"/>
        <w:jc w:val="both"/>
        <w:rPr/>
      </w:pPr>
      <w:r>
        <w:rPr/>
        <w:t>Поддержка и развитие малого среднего предпринимательства на территории муниципального образования сельского поселение деревня Асеньевское расходы предусмотрены  на 2025-2027 годов в сумме – 10 000 рублей на мероприятие по приобретению наглядной аг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униципальная программа « Развитие жилищной и коммунальной инфраструктуры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юджете муниципального образования  сельского поселения деревня Асеньевское прогнозируются расходы по муниципальной программе «Развитие жилищно-коммунального хозяйства на период 2025 год и плановый период 2026-2027 годов  в соответствии с применением  индексацией расходов на мероприятия в области жилищного коммунального хозяйства на поддержку жилищного хозяйства  на ремонты инженерно- инфраструктуры, а так же предусмотрены расход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мероприятие «Обеспечение комфортных условий проживания граждан» в том числе:</w:t>
      </w:r>
    </w:p>
    <w:p>
      <w:pPr>
        <w:pStyle w:val="Normal"/>
        <w:jc w:val="both"/>
        <w:rPr/>
      </w:pPr>
      <w:r>
        <w:rPr/>
        <w:t>На 2025 год  - 210 000,00 рублей</w:t>
      </w:r>
    </w:p>
    <w:p>
      <w:pPr>
        <w:pStyle w:val="Normal"/>
        <w:jc w:val="both"/>
        <w:rPr/>
      </w:pPr>
      <w:r>
        <w:rPr/>
        <w:t xml:space="preserve">- Плата за капитальный ремонт-100 000,00 </w:t>
      </w:r>
    </w:p>
    <w:p>
      <w:pPr>
        <w:pStyle w:val="Normal"/>
        <w:jc w:val="both"/>
        <w:rPr/>
      </w:pPr>
      <w:r>
        <w:rPr/>
        <w:t>-создание условий для жилищного строительства и содержание муниципального жилищного фонда в сумме - 10 000,00 рублей</w:t>
      </w:r>
    </w:p>
    <w:p>
      <w:pPr>
        <w:pStyle w:val="Normal"/>
        <w:jc w:val="both"/>
        <w:rPr/>
      </w:pPr>
      <w:r>
        <w:rPr/>
        <w:t>-содержание и текущий ремонт  жилого фонда- 100 000,00 рублей</w:t>
      </w:r>
    </w:p>
    <w:p>
      <w:pPr>
        <w:pStyle w:val="Normal"/>
        <w:jc w:val="both"/>
        <w:rPr/>
      </w:pPr>
      <w:r>
        <w:rPr/>
        <w:t>На 2026-2027 – 210 000 рублей</w:t>
      </w:r>
    </w:p>
    <w:p>
      <w:pPr>
        <w:pStyle w:val="Normal"/>
        <w:jc w:val="both"/>
        <w:rPr/>
      </w:pPr>
      <w:r>
        <w:rPr/>
        <w:t xml:space="preserve">-плата за капитальный ремонт жилого фонда -110 000,00 рублей, </w:t>
      </w:r>
    </w:p>
    <w:p>
      <w:pPr>
        <w:pStyle w:val="Normal"/>
        <w:jc w:val="both"/>
        <w:rPr/>
      </w:pPr>
      <w:r>
        <w:rPr/>
        <w:t>-содержание и текущий ремонт  жилого фонда- 100 0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мероприятие «Обеспечение качественными коммунальными услугами»</w:t>
      </w:r>
    </w:p>
    <w:p>
      <w:pPr>
        <w:pStyle w:val="Normal"/>
        <w:jc w:val="both"/>
        <w:rPr/>
      </w:pPr>
      <w:r>
        <w:rPr/>
        <w:t>- содержание и текущий ремонт коммунальной инфраструктуры -   3 627 200,00 рублей на 2025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– 600 00,00 рублей на 2026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– 600 00,00 рублей на 2027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 реализацию муниципальной  программе «Благоустройство населенных пунктов  на территории сельского поселения на 2025 и плановый период 2026-2027 годов»:</w:t>
      </w:r>
    </w:p>
    <w:p>
      <w:pPr>
        <w:pStyle w:val="Normal"/>
        <w:jc w:val="both"/>
        <w:rPr/>
      </w:pPr>
      <w:r>
        <w:rPr/>
        <w:t>- уличное освещение в сумме - 1 349 135,00 рубля на 2025 год, на 2026 год - 1 500 000,00 рублей,  на 2027 год  в сумме -1 550 000,00</w:t>
      </w:r>
    </w:p>
    <w:p>
      <w:pPr>
        <w:pStyle w:val="Normal"/>
        <w:jc w:val="both"/>
        <w:rPr/>
      </w:pPr>
      <w:r>
        <w:rPr/>
        <w:t>-озеленение в сумме - 50 000,00 рублей на 2025-2027 годов</w:t>
      </w:r>
    </w:p>
    <w:p>
      <w:pPr>
        <w:pStyle w:val="Normal"/>
        <w:jc w:val="both"/>
        <w:rPr/>
      </w:pPr>
      <w:r>
        <w:rPr/>
        <w:t xml:space="preserve">-организация и содержание мест захоронение в сумме – 130 000 ,00 рублей </w:t>
      </w:r>
    </w:p>
    <w:p>
      <w:pPr>
        <w:pStyle w:val="Normal"/>
        <w:jc w:val="both"/>
        <w:rPr>
          <w:sz w:val="32"/>
          <w:szCs w:val="32"/>
        </w:rPr>
      </w:pPr>
      <w:r>
        <w:rPr/>
        <w:t>-прочие мероприятия по благоустройству  в сумме –  7 586 658,67 рублей на 2025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/>
        <w:t>-прочие мероприятия по благоустройству  в сумме -  8 918 648,59  рублей на 2026г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чие мероприятия по благоустройству  в сумме –  7 901 960,60 рублей на -2027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Ведомственная целевая программа "Развитие культурно-досуговой деятельности, народного творчества и кинематографии"</w:t>
      </w:r>
    </w:p>
    <w:p>
      <w:pPr>
        <w:pStyle w:val="Normal"/>
        <w:ind w:firstLine="708"/>
        <w:jc w:val="both"/>
        <w:rPr/>
      </w:pPr>
      <w:r>
        <w:rPr/>
        <w:t>Расходные обязательства на культуру определяются следующими нормативными актами:</w:t>
      </w:r>
    </w:p>
    <w:p>
      <w:pPr>
        <w:pStyle w:val="Normal"/>
        <w:jc w:val="both"/>
        <w:rPr/>
      </w:pPr>
      <w:r>
        <w:rPr/>
        <w:t>Закон Российской Федерации от 09.10.1992 № 3612-1 «Основы законодательства РФ о культуре»</w:t>
      </w:r>
    </w:p>
    <w:p>
      <w:pPr>
        <w:pStyle w:val="Normal"/>
        <w:ind w:firstLine="708"/>
        <w:jc w:val="both"/>
        <w:rPr/>
      </w:pPr>
      <w:r>
        <w:rPr/>
        <w:t>Федеральный закон от 25.06.2002 № 73-ФЗ «Об объектах культурного наследия           (памятниках истории и культуры) народов РФ и другие.</w:t>
      </w:r>
    </w:p>
    <w:p>
      <w:pPr>
        <w:pStyle w:val="Normal"/>
        <w:ind w:firstLine="708"/>
        <w:jc w:val="both"/>
        <w:rPr/>
      </w:pPr>
      <w:r>
        <w:rPr/>
        <w:t>Расходы предусмотрены в рамках ведомственных программ на содержание учреждений культуры.</w:t>
      </w:r>
    </w:p>
    <w:p>
      <w:pPr>
        <w:pStyle w:val="Normal"/>
        <w:ind w:firstLine="708"/>
        <w:jc w:val="both"/>
        <w:rPr/>
      </w:pPr>
      <w:r>
        <w:rPr/>
        <w:t>Ведомственная целевая программа развитие культурно-досуговой деятельности, народного творчества и кинема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редства направляются по обеспечению населения доступа к произведениям кинематографии, привлечению населения к организации и проведения массовых мероприятий, к занятиям народными художественными промыслами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сельского поселения деревня Асеньевское  имеет на территории поселения три дома культуры Борисово, Асеньевское, Серединское.</w:t>
      </w:r>
    </w:p>
    <w:p>
      <w:pPr>
        <w:pStyle w:val="Normal"/>
        <w:jc w:val="both"/>
        <w:rPr/>
      </w:pPr>
      <w:r>
        <w:rPr/>
        <w:t xml:space="preserve">Расходы 2025 года составляют в сумме –  7 561 333,00 рубле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Расходы 2026 года составляют в сумме –  7 885 092,00 рублей </w:t>
      </w:r>
    </w:p>
    <w:p>
      <w:pPr>
        <w:pStyle w:val="Normal"/>
        <w:jc w:val="both"/>
        <w:rPr/>
      </w:pPr>
      <w:r>
        <w:rPr/>
        <w:t xml:space="preserve">Расходы 2027 года составляют в сумме –  8 248 762,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изкультура и спорт.</w:t>
      </w:r>
    </w:p>
    <w:p>
      <w:pPr>
        <w:pStyle w:val="Normal"/>
        <w:ind w:firstLine="708"/>
        <w:jc w:val="both"/>
        <w:rPr/>
      </w:pPr>
      <w:r>
        <w:rPr/>
        <w:t>Расходы предусмотрены по данному разделу на совершенствование организации физкультурно-оздоровительной среды детей подростков молодежи  в сумме - 10 000 рублей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Муниципальная программа "Развитие системы социального обслуживания населения "</w:t>
      </w:r>
    </w:p>
    <w:p>
      <w:pPr>
        <w:pStyle w:val="Normal"/>
        <w:ind w:firstLine="708"/>
        <w:jc w:val="both"/>
        <w:rPr/>
      </w:pPr>
      <w:r>
        <w:rPr/>
        <w:t>В бюджете муниципального образования сельского поселения деревня Асеньевское прогнозируются расходы по</w:t>
      </w:r>
      <w:r>
        <w:rPr>
          <w:b/>
          <w:bCs/>
          <w:color w:val="000000"/>
          <w:sz w:val="20"/>
          <w:szCs w:val="20"/>
        </w:rPr>
        <w:t xml:space="preserve">      Подпрограмме "Старшее поколение" </w:t>
      </w:r>
      <w:r>
        <w:rPr/>
        <w:t xml:space="preserve"> « Старшее поколение» на  2025 год - 70 000,00  рублей  на 2026 - 10 000,00 рублей на 2027 год  - 10  000,00 рублей.</w:t>
      </w:r>
    </w:p>
    <w:p>
      <w:pPr>
        <w:pStyle w:val="Normal"/>
        <w:jc w:val="both"/>
        <w:rPr/>
      </w:pPr>
      <w:r>
        <w:rPr/>
        <w:t>Социальные выплаты на 2025 - 96 000,00 рублей на 2026 – 96 000,00 рублей на 2027 - 96 000,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бюджете муниципального образования сельского поселения деревня Асеньевское прогнозируются межбюджетные трансферты в сумме на 2025 год -50 000,00 рубл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ия другим бюджетам бюджетной системы РФ по возмещению льгот на оплату жилищно –коммунальных услуг отдельным гражданам, работающих в сельской местности закон Калужской области от 30.12.2004г.№ 13-ОЗ  «О мерах социальной поддержки специалистов работающих в сельской местности, а также специалистов вышедших на пенсию» за счет средств бюджетов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деревня Асеньев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в рублях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7"/>
        <w:gridCol w:w="1716"/>
        <w:gridCol w:w="1735"/>
        <w:gridCol w:w="1701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социального обслуживания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защите населения и территории сельского поселения от чрезвычайных ситуаций и стихийных бедствий природного и техногенного характера, осуществления мероприятий гражданской обороны, обеспечение пожарной безопас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й коммунальной инфраструк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37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населённых пунктов  на территории сельского поселения 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15 793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18 64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51 960,6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работка градостроительной документации для осуществления градостроительной деятельности 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сети автомобильных доро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 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ддержка и 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«Развития культурно-досуговой деятельности, народного творчества и кинематографии» 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1 33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85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48 76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вершенствование системы муниципального образования сельского поселения деревня Асеньевско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88 51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88 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88 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home</dc:creator>
  <dc:description/>
  <cp:keywords/>
  <dc:language>en-US</dc:language>
  <cp:lastModifiedBy>Admin</cp:lastModifiedBy>
  <cp:lastPrinted>2024-11-25T12:50:00Z</cp:lastPrinted>
  <dcterms:modified xsi:type="dcterms:W3CDTF">2024-11-25T09:50:00Z</dcterms:modified>
  <cp:revision>47</cp:revision>
  <dc:subject/>
  <dc:title>Пояснительная записка</dc:title>
</cp:coreProperties>
</file>