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4445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23» января 2025 г.</w:t>
        <w:tab/>
        <w:t xml:space="preserve">                      д. Асеньевское</w:t>
        <w:tab/>
        <w:tab/>
        <w:t xml:space="preserve">                         № 12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bookmarkStart w:id="0" w:name="_Hlk188535446"/>
      <w:r>
        <w:rPr>
          <w:b/>
          <w:bCs/>
          <w:sz w:val="26"/>
          <w:szCs w:val="26"/>
        </w:rPr>
        <w:t xml:space="preserve">О создании комиссии по проведению </w:t>
      </w:r>
      <w:bookmarkStart w:id="1" w:name="_Hlk188535330"/>
      <w:r>
        <w:rPr>
          <w:b/>
          <w:bCs/>
          <w:sz w:val="26"/>
          <w:szCs w:val="26"/>
        </w:rPr>
        <w:t>инвентаризации и обследованию подвальных помещений в МКД</w:t>
      </w:r>
      <w:bookmarkEnd w:id="0"/>
      <w:bookmarkEnd w:id="1"/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о исполнении протокола еженедельного совещания при главе администрации муниципального района «Боровский район» от 20.01.2025 года администрация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рганизовать комиссию по проведению инвентаризации и обследованию технического состояния заглублённых помещений и сооружений подземного пространства в МКД, с указанием адресных мест возможной эвакуации согласно приложение №1, приложение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Контроль за выполнением настоящего постановления оставляю за собой.     </w:t>
      </w:r>
    </w:p>
    <w:p>
      <w:pPr>
        <w:pStyle w:val="Normal"/>
        <w:ind w:left="120" w:hanging="0"/>
        <w:jc w:val="both"/>
        <w:rPr/>
      </w:pPr>
      <w:r>
        <w:rPr/>
        <w:t xml:space="preserve">    </w:t>
      </w:r>
    </w:p>
    <w:p>
      <w:pPr>
        <w:pStyle w:val="Normal"/>
        <w:numPr>
          <w:ilvl w:val="0"/>
          <w:numId w:val="0"/>
        </w:numPr>
        <w:spacing w:lineRule="auto" w:line="276"/>
        <w:ind w:left="1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е поселение деревня Асеньевское</w:t>
      </w:r>
    </w:p>
    <w:p>
      <w:pPr>
        <w:pStyle w:val="Normal"/>
        <w:jc w:val="right"/>
        <w:rPr/>
      </w:pPr>
      <w:r>
        <w:rPr/>
        <w:t>____________________И.Н. Жильц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№12 от 23.01.2025 г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проведению инвентариз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бследованию подвальных помещений в МК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Калёнов А.С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заместитель главы администрации муниципального образования сельское поселение деревня Асеньевское, председател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Панова Н.В.</w:t>
      </w:r>
      <w:r>
        <w:rPr>
          <w:sz w:val="26"/>
          <w:szCs w:val="26"/>
        </w:rPr>
        <w:t xml:space="preserve"> - ведущий специалист администрации муниципального образования сельское поселение деревня Асеньевское, заместитель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Дубова Н.Н.</w:t>
      </w:r>
      <w:r>
        <w:rPr>
          <w:sz w:val="26"/>
          <w:szCs w:val="26"/>
        </w:rPr>
        <w:t xml:space="preserve">      -старший инспектор администрации муниципального образования сельское поселение деревня Асеньевское,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Ковальчук Р.Н.</w:t>
      </w:r>
      <w:r>
        <w:rPr>
          <w:sz w:val="26"/>
          <w:szCs w:val="26"/>
        </w:rPr>
        <w:t xml:space="preserve">  - ведущий специалист администрации муниципального образования сельское поселение деревня Асеньевское, член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е поселение деревня Асеньевское </w:t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 И.Н. Жильцова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Приложение №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к постановлению №12 от 23.01.2025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писок многоквартирных жилых домов с подвальными помещениями в населённых пунктах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бразования сельское поселение деревня Асеньев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5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94"/>
        <w:gridCol w:w="1161"/>
        <w:gridCol w:w="2260"/>
        <w:gridCol w:w="800"/>
      </w:tblGrid>
      <w:tr>
        <w:trPr>
          <w:trHeight w:val="2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еньевск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еньевское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еньевское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о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инск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инск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426" w:top="48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1:00Z</dcterms:created>
  <dc:creator>Lex</dc:creator>
  <dc:description/>
  <cp:keywords/>
  <dc:language>en-US</dc:language>
  <cp:lastModifiedBy>Гендолф Боровский</cp:lastModifiedBy>
  <cp:lastPrinted>2025-01-24T09:39:00Z</cp:lastPrinted>
  <dcterms:modified xsi:type="dcterms:W3CDTF">2025-01-24T07:01:00Z</dcterms:modified>
  <cp:revision>2</cp:revision>
  <dc:subject/>
  <dc:title>В соответствии со ст</dc:title>
</cp:coreProperties>
</file>