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3 » января 2025г.</w:t>
        <w:tab/>
        <w:t xml:space="preserve">                 д. Асеньевское</w:t>
        <w:tab/>
        <w:tab/>
        <w:tab/>
        <w:t xml:space="preserve">                  № 04</w:t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емельному участку, с кадастровым номером 40:03:082301:448, расположенному в деревне Серединское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Серединское, улица Бамовская, земельный участок 17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2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 xml:space="preserve">     </w:t>
        <w:tab/>
        <w:t xml:space="preserve">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Тел: 8(48438)3-61-25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1:00Z</dcterms:created>
  <dc:creator>Lex</dc:creator>
  <dc:description/>
  <cp:keywords/>
  <dc:language>en-US</dc:language>
  <cp:lastModifiedBy>Гендолф Боровский</cp:lastModifiedBy>
  <cp:lastPrinted>2025-01-13T09:54:00Z</cp:lastPrinted>
  <dcterms:modified xsi:type="dcterms:W3CDTF">2025-02-03T06:41:00Z</dcterms:modified>
  <cp:revision>2</cp:revision>
  <dc:subject/>
  <dc:title>В соответствии со ст</dc:title>
</cp:coreProperties>
</file>