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15» мая 2025 г.</w:t>
        <w:tab/>
        <w:t xml:space="preserve">                              д. Асеньевское</w:t>
        <w:tab/>
        <w:tab/>
        <w:t xml:space="preserve">                                  </w:t>
        <w:tab/>
        <w:t xml:space="preserve"> № 1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1304:1985, расположенному на земельном участке с кадастровым номером 40:03:081304:345 в д. Тишнево, присвоить адрес: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Российская Федерация, Калужская область, Боровский муниципальный район, сельское поселение деревня Асеньевское, д. Тишнево, ул. Центральная, дом 5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2:00Z</dcterms:created>
  <dc:creator>Lex</dc:creator>
  <dc:description/>
  <cp:keywords/>
  <dc:language>en-US</dc:language>
  <cp:lastModifiedBy>Гендолф Боровский</cp:lastModifiedBy>
  <cp:lastPrinted>2025-05-15T15:54:00Z</cp:lastPrinted>
  <dcterms:modified xsi:type="dcterms:W3CDTF">2025-05-15T13:02:00Z</dcterms:modified>
  <cp:revision>2</cp:revision>
  <dc:subject/>
  <dc:title>В соответствии со ст</dc:title>
</cp:coreProperties>
</file>