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0» февраля 2025 г.</w:t>
        <w:tab/>
        <w:t xml:space="preserve">                      д. Асеньевское</w:t>
        <w:tab/>
        <w:tab/>
        <w:t xml:space="preserve">                         № 27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142" w:hanging="284"/>
        <w:jc w:val="both"/>
        <w:rPr/>
      </w:pPr>
      <w:r>
        <w:rPr/>
        <w:t xml:space="preserve">    </w:t>
      </w:r>
      <w:r>
        <w:rPr/>
        <w:t xml:space="preserve">1. Жилому дому, с кадастровым номером 40:03:081702:337, расположенному на земельном участке с кадастровым номером 40:03:081701:265 в деревне Юрково, присвоить почтовый адрес: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Юрково, ул. Лесная, дом 39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 Внести дополнения в похозяйственную книгу по деревни Юр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Lex</dc:creator>
  <dc:description/>
  <cp:keywords/>
  <dc:language>en-US</dc:language>
  <cp:lastModifiedBy>Гендолф Боровский</cp:lastModifiedBy>
  <cp:lastPrinted>2025-02-10T11:11:00Z</cp:lastPrinted>
  <dcterms:modified xsi:type="dcterms:W3CDTF">2025-02-10T08:21:00Z</dcterms:modified>
  <cp:revision>2</cp:revision>
  <dc:subject/>
  <dc:title>В соответствии со ст</dc:title>
</cp:coreProperties>
</file>