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99135</wp:posOffset>
                </wp:positionV>
                <wp:extent cx="920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5.05pt" to="217.2pt,5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4045" cy="79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сельского поселения деревня Асеньевско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Калужской области</w:t>
      </w:r>
      <w:r>
        <w:rPr>
          <w:rFonts w:cs="Bookman Old Style" w:ascii="Bookman Old Style" w:hAnsi="Bookman Old Style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ПОСТАНОВ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b/>
        </w:rPr>
        <w:t>« 19» февраля      2025 г.                      д.Асеньевское                                           №  39</w:t>
      </w:r>
    </w:p>
    <w:p>
      <w:pPr>
        <w:pStyle w:val="Con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О внесение дополнений в перечень кодов целевых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ей расходов бюджета муниципального образова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деревня Асеньевское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2025 год и плановый период на 2026-2027 годов»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п.5 Бюджетным кодексом РФ, Федеральным законом от 06.10.2003 г. №131-ФЗ «Об общих принципах организации местного самоуправления в Российской Федерации», Устава МО СП деревня Асеньевское </w:t>
      </w: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Внести дополнения в перечень кодов целевых статей расходов бюджета муниципального образования сельского поселения деревня Асеньевское на 2025 год утвержденным Постановлением № 299 от 10 декабря 2024 года (согласно приложения №1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 СП деревня Асеньевское                                                               И.Н. Жильцова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Исп.   Дубова Т.П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>Отп.4 экз., 2- в дело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 -в бухгалтерию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9:00Z</dcterms:created>
  <dc:creator>user</dc:creator>
  <dc:description/>
  <cp:keywords/>
  <dc:language>en-US</dc:language>
  <cp:lastModifiedBy>Admin</cp:lastModifiedBy>
  <cp:lastPrinted>2025-02-19T08:33:00Z</cp:lastPrinted>
  <dcterms:modified xsi:type="dcterms:W3CDTF">2025-02-19T05:33:00Z</dcterms:modified>
  <cp:revision>42</cp:revision>
  <dc:subject/>
  <dc:title>РОССИЙСКАЯ ФЕДЕРАЦИЯ</dc:title>
</cp:coreProperties>
</file>