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 xml:space="preserve">Постановление </w:t>
        </w:r>
      </w:hyperlink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Администрации муниципального образования сельского поселения деревня Асеньевское</w:t>
          <w:br/>
          <w:t>Калужской области</w:t>
          <w:br/>
          <w:t>от 11 апреля 2025 г. N 89</w:t>
          <w:br/>
          <w:t>"Об утверждении отчета об исполнении бюджета</w:t>
          <w:br/>
          <w:t>муниципального образования сельского поселения деревня Асеньевское  за 1-й квартал 2025 года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</w:rPr>
          <w:t>ст. 264.2 п.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исполнение бюджета муниципального образования сельского поселения деревня Асеньевское за 1-й квартал 2025 года по доходам в сумм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 933 101 рублей 28 копеек; по расходам в сумме 5 200 398 рублей 61 копейка; с профицитом бюджета в сумме 2 732 702 рублей 67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  <w:vAlign w:val="bottom"/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>МО СП деревня Асеньевское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Жильцов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сп.Т.П.Дуб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п.4 экз.,2-в дел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2-бухгалте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008000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 w:val="false"/>
      <w:color w:val="000080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</w:rPr>
  </w:style>
  <w:style w:type="character" w:styleId="Style15">
    <w:name w:val="Найденные слова"/>
    <w:qFormat/>
    <w:rPr>
      <w:rFonts w:cs="Times New Roman"/>
      <w:b w:val="false"/>
      <w:color w:val="000080"/>
    </w:rPr>
  </w:style>
  <w:style w:type="character" w:styleId="Style16">
    <w:name w:val="Не вступил в силу"/>
    <w:qFormat/>
    <w:rPr>
      <w:rFonts w:cs="Times New Roman"/>
      <w:b w:val="false"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 w:val="false"/>
      <w:strike/>
      <w:color w:val="8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: Криминал!!"/>
    <w:basedOn w:val="Normal"/>
    <w:next w:val="Normal"/>
    <w:qFormat/>
    <w:pPr>
      <w:jc w:val="both"/>
    </w:pPr>
    <w:rPr/>
  </w:style>
  <w:style w:type="paragraph" w:styleId="Style2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Куда обратиться?"/>
    <w:basedOn w:val="Normal"/>
    <w:next w:val="Normal"/>
    <w:qFormat/>
    <w:pPr>
      <w:jc w:val="both"/>
    </w:pPr>
    <w:rPr/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8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4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в таблице"/>
    <w:basedOn w:val="Style40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/>
    <w:rPr/>
  </w:style>
  <w:style w:type="paragraph" w:styleId="Style53">
    <w:name w:val="Центрированный (таблица)"/>
    <w:basedOn w:val="Style40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224912.0" TargetMode="External"/><Relationship Id="rId4" Type="http://schemas.openxmlformats.org/officeDocument/2006/relationships/hyperlink" Target="garantf1://29224912.0" TargetMode="External"/><Relationship Id="rId5" Type="http://schemas.openxmlformats.org/officeDocument/2006/relationships/hyperlink" Target="garantf1://12012604.264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5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5-04-11T13:58:00Z</cp:lastPrinted>
  <dcterms:modified xsi:type="dcterms:W3CDTF">2025-04-15T15:05:00Z</dcterms:modified>
  <cp:revision>2</cp:revision>
  <dc:subject/>
  <dc:title/>
</cp:coreProperties>
</file>