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13» мая  2025 г.                      д.Асеньевское                                           №  115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 внесение дополнений в перечень кодов целевы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ей расходов бюджет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на 2026-2027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.5 Бюджетным кодексом РФ, Федеральным законом от 06.10.2003 г. №131-ФЗ «Об общих принципах организации местного самоуправления в Российской Федерации», Устава МО СП деревня 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 дополнения в перечень кодов целевых статей расходов бюджета муниципального образования сельского поселения деревня Асеньевское на 2025 год утвержденным Постановлением № 299 от 10 декабря 2024 года (согласно приложения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.   Дубова Т.П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п.4 экз., 2- в дело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4:00Z</dcterms:created>
  <dc:creator>user</dc:creator>
  <dc:description/>
  <cp:keywords/>
  <dc:language>en-US</dc:language>
  <cp:lastModifiedBy>Гендолф Боровский</cp:lastModifiedBy>
  <cp:lastPrinted>2025-05-13T12:24:00Z</cp:lastPrinted>
  <dcterms:modified xsi:type="dcterms:W3CDTF">2025-05-19T06:24:00Z</dcterms:modified>
  <cp:revision>2</cp:revision>
  <dc:subject/>
  <dc:title>РОССИЙСКАЯ ФЕДЕРАЦИЯ</dc:title>
</cp:coreProperties>
</file>