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5 от 03 июля  2024 года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6 от 19 декабря  2023 года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 4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азработку  документации по описанию границ населенных пунктов  и (или)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 сельских поселений на осуществления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6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  5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 5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.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для реализации инициативного проекта: "Благоустройство придомовой территории в населенном пункте д. Асеньевское, ул. Центральная д. 1,2,3 Боровского район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03 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мероприятия по улучшению экологической обстановк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5 140 86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Admin</cp:lastModifiedBy>
  <cp:lastPrinted>2024-07-10T08:33:00Z</cp:lastPrinted>
  <dcterms:modified xsi:type="dcterms:W3CDTF">2024-07-10T05:34:00Z</dcterms:modified>
  <cp:revision>39</cp:revision>
  <dc:subject/>
  <dc:title>                                                                                        </dc:title>
</cp:coreProperties>
</file>