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2 от 28 декабря 2024 года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                           к  Решению Сельской Думы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деревня Асеньевское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6 от 19 декабря 2023 года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бюджетные трансферты, предоставляемые в бюджет муниципального образования сельского поселения деревня Асеньевско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в рублях</w:t>
      </w:r>
      <w:r>
        <w:rPr/>
        <w:t>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41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 поселений на осуществления первичного воинского учета на территории, где отсутствуют воинские комиссариа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6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3 121,8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 с законодательством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 553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в ред. ФЗ от 25.06.2012 № 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стимулирование руководителей исполнительно-распорядительных органов муниципальных образ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814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информированию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для реализации инициативного проекта: "Благоустройство придомовой территории в населенном пункте  </w:t>
            </w:r>
            <w:r>
              <w:rPr>
                <w:color w:val="000000"/>
                <w:sz w:val="20"/>
                <w:szCs w:val="20"/>
                <w:highlight w:val="yellow"/>
              </w:rPr>
              <w:t>д. Борисово, Боровского</w:t>
            </w:r>
            <w:r>
              <w:rPr>
                <w:color w:val="000000"/>
                <w:sz w:val="20"/>
                <w:szCs w:val="20"/>
              </w:rPr>
              <w:t xml:space="preserve"> района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организацию мероприятий по благоустройству территорий муниципальных образований Боровского района (за исключением сети автомобильных дорог Боровского рай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 негативного воздействия хозяйственной и иной деятельности на окружающую среду, сохранению и восстановлению природной среды, рациональному использованию и воспроизводству природных ресурсов, обеспечению экологической безопасности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мероприятия по улучшению экологической обстановки на территории Бор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91 672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Боровск</dc:creator>
  <dc:description/>
  <cp:keywords/>
  <dc:language>en-US</dc:language>
  <cp:lastModifiedBy>Admin</cp:lastModifiedBy>
  <cp:lastPrinted>2023-01-23T11:35:00Z</cp:lastPrinted>
  <dcterms:modified xsi:type="dcterms:W3CDTF">2025-02-06T13:39:00Z</dcterms:modified>
  <cp:revision>41</cp:revision>
  <dc:subject/>
  <dc:title>                                                                                        </dc:title>
</cp:coreProperties>
</file>