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 от 11 марта  2025 год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8 от 09 декабря  2024 года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в рублях</w:t>
      </w:r>
      <w:r>
        <w:rPr/>
        <w:t>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 28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 сельских поселений на осуществления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1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127 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0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.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703 0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2 5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13 441 63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Admin</cp:lastModifiedBy>
  <cp:lastPrinted>2025-03-05T16:07:00Z</cp:lastPrinted>
  <dcterms:modified xsi:type="dcterms:W3CDTF">2025-03-05T13:07:00Z</dcterms:modified>
  <cp:revision>49</cp:revision>
  <dc:subject/>
  <dc:title>                                                                                        </dc:title>
</cp:coreProperties>
</file>