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Приложение №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К  Решению Сельской Думы  от 23 мая 2021     №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полнение источников финансирование  дефицита бюджета муниципального образования сельского поселения деревня Асеньевское на 2020 год по кодам классификации источников  финансирования дефицитов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 рублях</w:t>
      </w:r>
      <w:r>
        <w:rPr/>
        <w:t>)</w:t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62"/>
        <w:gridCol w:w="36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дефицита  бюджета по бюджетной классифик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2020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 бюджета -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Х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 700 338,9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01 05 02 01 10 0000 5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26 159 370,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01 05 02 01 10 0000 6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31131111111111131331131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  <w:t>31 859 709,3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51:00Z</dcterms:created>
  <dc:creator>Боровск</dc:creator>
  <dc:description/>
  <cp:keywords/>
  <dc:language>en-US</dc:language>
  <cp:lastModifiedBy>User</cp:lastModifiedBy>
  <cp:lastPrinted>2021-06-09T11:10:00Z</cp:lastPrinted>
  <dcterms:modified xsi:type="dcterms:W3CDTF">2022-02-24T13:08:00Z</dcterms:modified>
  <cp:revision>14</cp:revision>
  <dc:subject/>
  <dc:title/>
</cp:coreProperties>
</file>