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Решению Сельской Дум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№</w:t>
      </w:r>
      <w:r>
        <w:rPr>
          <w:b/>
        </w:rPr>
        <w:t>67 от 16.12.2021г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 ,предоставляемые в бюджет муниципального образования сельского поселения деревня Асеньевское на  2023-2024 годов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39"/>
        <w:gridCol w:w="2764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0 877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 101 17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я первичного воинского учета на территории, где отсутствуют воинские комиссари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05 9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4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92 134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675 781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 96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32 96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рганизации сбора и вывоза бытовых отходов и мус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 0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2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12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1 478 962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462 609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8 911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96 35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2:00Z</dcterms:created>
  <dc:creator>Боровск</dc:creator>
  <dc:description/>
  <cp:keywords/>
  <dc:language>en-US</dc:language>
  <cp:lastModifiedBy>User</cp:lastModifiedBy>
  <cp:lastPrinted>2021-12-29T13:08:00Z</cp:lastPrinted>
  <dcterms:modified xsi:type="dcterms:W3CDTF">2021-12-29T10:09:00Z</dcterms:modified>
  <cp:revision>8</cp:revision>
  <dc:subject/>
  <dc:title>                                                                                        </dc:title>
</cp:coreProperties>
</file>