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ревня Асеньевское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№ 199 от «  30 »  декабря 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 источников финансирования дефицита бюджета муниципального образования сельского поселения деревня Асенье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источников финансирования дефицита бюджета муниципального образования сельского  поселения деревня Асенье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ов финансирования дефицита бюджета муниципального образования сельского поселения деревня Асеньев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источников финансирования дефицита бюджета муниципального образования сельского поселения деревня Асеньевское / наименование группы, подгруппы, статьи и вида источников финансирования дефицита бюджета муниципального образования сельского поселения деревня Асеньев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деревня Асеньев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03 01 00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 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06 04 01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06 05 01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Normal"/>
        <w:ind w:left="7080" w:firstLine="708"/>
        <w:rPr>
          <w:b/>
          <w:b/>
        </w:rPr>
      </w:pPr>
      <w:r>
        <w:rPr>
          <w:b/>
        </w:rPr>
        <w:t xml:space="preserve">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8:00Z</dcterms:created>
  <dc:creator>Боровск</dc:creator>
  <dc:description/>
  <cp:keywords/>
  <dc:language>en-US</dc:language>
  <cp:lastModifiedBy>User</cp:lastModifiedBy>
  <cp:lastPrinted>2021-12-24T12:38:00Z</cp:lastPrinted>
  <dcterms:modified xsi:type="dcterms:W3CDTF">2022-02-16T08:43:00Z</dcterms:modified>
  <cp:revision>4</cp:revision>
  <dc:subject/>
  <dc:title>Приложение №</dc:title>
</cp:coreProperties>
</file>