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6 от 29 декабря 2021 года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0 от 15 декабря 2020 года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ежбюджетные трансферты, предоставляемые в бюджет муниципального образования сельского поселения деревня Асеньевско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 рублях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 580 76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 поселений на осуществления первичного воинского учета на территории, где отсутствуют воински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655 794,49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электро-, тепло-,газо-, водоснабжению и водоотведению на территории Бо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615 837,49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 возникших результате реализации  полномочий по организации сбора и вывоза бытовых отходов и мус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ритуальных услуг и содержание мест захоронения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71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 24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для компенсации расходов возникших в результате реализации  полномочий по предупреждению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 возникших результате реализации  полномочий по утверждению генеральных планов поселения, правил землепользования и застройки, выдача разрешений на строительство ,на ввод объектов в эксплуатацию при  осуществлении строительства, реконструкции объектов капитального строительств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стимулирование руководителей исполнительно-распорядительных орган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73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мероприятий по информированию населения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на обеспечение мероприятий по созданию и содержанию мест (площадок) твердых коммунальных отходов 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48 663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для реализации инициативного проекта: "Обустройство спортивной площадки в д.Коростелев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для реализации инициативного проекта: "Газификация д.Тюнино, д. Висящево Боровского района Калужской обл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расходных обязательств муниципальных образований Калу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6 2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мероприятий по благоустройству территорий муниципальных образований Боровского района (за исключением сети автомобильных дорог Боровского рай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 160 369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ликвидацию несанкционированных свалок промышленных и бытовых отходов на территории Бор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мероприятия по улучшению экологической обстановки на территории Бор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 в рамках Фонда приоритетных проектов на территории Бор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 7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31 15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 бюджетам сельским поселений на разработку землеустроительной документации по описанию границ населенных пунктов Калужской области для внесения в сведения ЕГРН и (или) разработку землеустроительной документации по описанию границ территориальных зон муниципальных образований Калужской области для внесения в сведения ЕГРН сведения Единого государственного реестра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бюджетам сельских поселений на поддержку отрасл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1 9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32 21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84 06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Боровск</dc:creator>
  <dc:description/>
  <cp:keywords/>
  <dc:language>en-US</dc:language>
  <cp:lastModifiedBy>User</cp:lastModifiedBy>
  <cp:lastPrinted>2021-02-09T15:42:00Z</cp:lastPrinted>
  <dcterms:modified xsi:type="dcterms:W3CDTF">2022-03-14T13:44:00Z</dcterms:modified>
  <cp:revision>16</cp:revision>
  <dc:subject/>
  <dc:title>                                                                                        </dc:title>
</cp:coreProperties>
</file>