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ходы бюджета муниципального образования сельского поселения деревня  Асеньевское сформированы с учетом реализации установленных стратегических целей и приоритетов бюджетной политики в области расходов, ключевыми из которых являются обеспечение достойной жизни для граждан и устойчивого роста экономики и на основании тех полномочий после принятия закона № 136-ФЗ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             </w:t>
      </w:r>
      <w:r>
        <w:rPr/>
        <w:tab/>
        <w:t>В основу формирования расходной части  бюджета положены основные задачи, цели и показатели достижения конечных общественно значимых результатов деятельности муниципальных 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 xml:space="preserve">Расходная часть бюджета на 2023 год и плановый период 2024-2025 годов сформирована в рамках муниципальных программ и иных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jc w:val="both"/>
        <w:rPr/>
      </w:pPr>
      <w:r>
        <w:rPr/>
        <w:t xml:space="preserve">         </w:t>
      </w:r>
      <w:r>
        <w:rPr/>
        <w:t>Это нашло отражение в структуре распределения бюджетных ассигнований 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удельный вес расходов на реализацию муниципальных,  ведомственных целевых программ в расходах из собственных средств на 2023 год составил 72 %</w:t>
      </w:r>
    </w:p>
    <w:p>
      <w:pPr>
        <w:pStyle w:val="Normal"/>
        <w:jc w:val="both"/>
        <w:rPr/>
      </w:pPr>
      <w:r>
        <w:rPr/>
        <w:t xml:space="preserve">Бюджетные ассигнования с учетом индекса роста тарифов на коммунальные услуги и в соответствии с планом мероприятий по энергосбережению и повышению энергетической эффективности и с учетом индексации на 109%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целевая программа "Совершенствование системы муниципального образования сельского поселения деревня "Асеньевское".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овышение качества управления муниципальными финансами   "</w:t>
      </w:r>
    </w:p>
    <w:p>
      <w:pPr>
        <w:pStyle w:val="Normal"/>
        <w:ind w:firstLine="708"/>
        <w:jc w:val="both"/>
        <w:rPr/>
      </w:pPr>
      <w:r>
        <w:rPr/>
        <w:t>Расходы на руководства и управления в установленной сфере деятельности рассчита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о исполнение требований бюджетного законодательства в части применения бюджетной классификации РФ расходы на содержание аппарата управления и учреждений, учитываемые в составе расходов на государственное управление предусмотрены по соответствующим разделам подразделам функциональной классификации по ведомственной целевой программе «Совершенстве ной системы муниципального образования сельского поселения», а именно, на содержание отделов администрации муниципального образования сельского поселения деревня Асеньевское.</w:t>
      </w:r>
    </w:p>
    <w:p>
      <w:pPr>
        <w:pStyle w:val="Normal"/>
        <w:jc w:val="both"/>
        <w:rPr/>
      </w:pPr>
      <w:r>
        <w:rPr/>
        <w:t>Расходы на денежное содержание определены,с учетом размеров должностных окладов  по муниципальным должностям, и окладов денежного содержания муниципальных служащих на 2023 год и плановый период 2023-2025 годов, с учетом индексации на 5,5 %.</w:t>
      </w:r>
    </w:p>
    <w:p>
      <w:pPr>
        <w:pStyle w:val="Normal"/>
        <w:jc w:val="both"/>
        <w:rPr/>
      </w:pPr>
      <w:r>
        <w:rPr/>
        <w:t>Условно утвержденные расходы на 2024 год 2,5% в сумме-  663 518,00 рублей</w:t>
      </w:r>
    </w:p>
    <w:p>
      <w:pPr>
        <w:pStyle w:val="Normal"/>
        <w:jc w:val="both"/>
        <w:rPr/>
      </w:pPr>
      <w:r>
        <w:rPr/>
        <w:t>Условно утвержденные расходы на 2025 год 5% в сумме -  1 353 924,00 рубле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ые ассигнования  по общегосударственным расходам прогнозируются на 2023 год в сумме – 10 994 114,00 рубля и плановый период 2024 г в сумме -11 162 440,00 рублей на 2025 год в сумме – 11 516 682,00 рубле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О защите населения и территории сельского поселения от чрезвычайных ситуаций и стихийных бедствий природного и техногенного характера,  обеспечение пожарной безопасности."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одготовка населения в области обеспечения безопасности жизнедеятельности "</w:t>
      </w:r>
    </w:p>
    <w:p>
      <w:pPr>
        <w:pStyle w:val="Normal"/>
        <w:ind w:firstLine="708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3 год и плановый период 2024-2025 годов по муниципальной программе « О защите населения и территории сельского поселения от чрезвычайных ситуаций природного и технического характера, осуществление мероприятий по гражданской обороне, обеспечение пожарной безопасности, в том числе на следующие мероприятия:</w:t>
      </w:r>
    </w:p>
    <w:p>
      <w:pPr>
        <w:pStyle w:val="Normal"/>
        <w:jc w:val="both"/>
        <w:rPr/>
      </w:pPr>
      <w:r>
        <w:rPr/>
        <w:t>-участие в предупреждении и ликвидации последствий чрезвычайных ситуаций.</w:t>
      </w:r>
    </w:p>
    <w:p>
      <w:pPr>
        <w:pStyle w:val="Normal"/>
        <w:jc w:val="both"/>
        <w:rPr/>
      </w:pPr>
      <w:r>
        <w:rPr/>
        <w:t>-Организация и осуществление мероприятий по гражданской обороне, защите населения и территории от ЧС природного и техногенного характера пожарной безопасности ,сумму-550 000,00 рубле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Ремонт и содержание  сети автомобильных дорог"</w:t>
      </w:r>
    </w:p>
    <w:p>
      <w:pPr>
        <w:pStyle w:val="Normal"/>
        <w:jc w:val="both"/>
        <w:rPr>
          <w:b/>
          <w:b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Основное мероприятие" Приведение сети автомобильных дорог в соответствие с нормативными требованиями  "</w:t>
      </w:r>
    </w:p>
    <w:p>
      <w:pPr>
        <w:pStyle w:val="Normal"/>
        <w:jc w:val="both"/>
        <w:rPr/>
      </w:pPr>
      <w:r>
        <w:rPr/>
        <w:t>Расходы бюджета сельского поселения деревня Асеньевское по данному разделу предусмотрены на 2023 год и плановый период 2024 и 2025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орожное хозяйство</w:t>
      </w:r>
    </w:p>
    <w:p>
      <w:pPr>
        <w:pStyle w:val="Normal"/>
        <w:jc w:val="both"/>
        <w:rPr/>
      </w:pPr>
      <w:r>
        <w:rPr/>
        <w:t>-на реализацию муниципальной  программы « Ремонт и содержание сети автомобильных дорог в границах поселения » предусмотрены расходы в сумме на 2023 год – 2 836 103,00 рублей в том числе по мероприят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-2 598 103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88 000,00 рублей</w:t>
      </w:r>
    </w:p>
    <w:p>
      <w:pPr>
        <w:pStyle w:val="Normal"/>
        <w:jc w:val="both"/>
        <w:rPr/>
      </w:pPr>
      <w:r>
        <w:rPr/>
        <w:t>-паспортизация автомобильных дорог-                              150 000,00рублей</w:t>
      </w:r>
    </w:p>
    <w:p>
      <w:pPr>
        <w:pStyle w:val="Normal"/>
        <w:jc w:val="both"/>
        <w:rPr/>
      </w:pPr>
      <w:r>
        <w:rPr/>
        <w:t>На 2024 год  предусмотрены расходы в сумме -2 725 291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 637 291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88 000,00 рублей</w:t>
      </w:r>
    </w:p>
    <w:p>
      <w:pPr>
        <w:pStyle w:val="Normal"/>
        <w:jc w:val="both"/>
        <w:rPr/>
      </w:pPr>
      <w:r>
        <w:rPr/>
        <w:t>На 2025 год  предусмотрены расходы в сумме – 2 876 170,00 рублей</w:t>
      </w:r>
    </w:p>
    <w:p>
      <w:pPr>
        <w:pStyle w:val="Normal"/>
        <w:jc w:val="both"/>
        <w:rPr/>
      </w:pPr>
      <w:r>
        <w:rPr/>
        <w:t>В том числе по мероприятиям:</w:t>
      </w:r>
    </w:p>
    <w:p>
      <w:pPr>
        <w:pStyle w:val="Normal"/>
        <w:jc w:val="both"/>
        <w:rPr/>
      </w:pPr>
      <w:r>
        <w:rPr/>
        <w:t>-ремонт и содержание в границах сельского поселения – 2 788 170,00 рублей</w:t>
      </w:r>
    </w:p>
    <w:p>
      <w:pPr>
        <w:pStyle w:val="Normal"/>
        <w:jc w:val="both"/>
        <w:rPr/>
      </w:pPr>
      <w:r>
        <w:rPr/>
        <w:t>-обеспечение безопасности дорожного движения-           88 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Разработка градостроительной документации для осуществления градостроительной деятельности"</w:t>
      </w:r>
    </w:p>
    <w:p>
      <w:pPr>
        <w:pStyle w:val="Normal"/>
        <w:jc w:val="both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Основное мероприятие" Создание условий устойчивого развития градостроительной </w:t>
      </w:r>
      <w:r>
        <w:rPr>
          <w:b/>
          <w:bCs/>
          <w:color w:val="000000"/>
          <w:sz w:val="20"/>
          <w:szCs w:val="20"/>
        </w:rPr>
        <w:t>деятельности   "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аботка проектов изменений в документы территориального планирования, проектов планировки территории на  2023 год - 293 220,00 рублей на 2024 – 436 624,00 рублей, на 2025- 110 00,0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ая программа "Муниципальная поддержка и развитие малого и среднего  предпринимательства на территории муниципального образования "</w:t>
      </w:r>
    </w:p>
    <w:p>
      <w:pPr>
        <w:pStyle w:val="Normal"/>
        <w:jc w:val="both"/>
        <w:rPr/>
      </w:pPr>
      <w:r>
        <w:rPr/>
        <w:t>Поддержка и развитие малого среднего предпринимательства на территории муниципального образования сельского поселение деревня Асеньевское расходы предусмотрены  на 2023-2025 годов в сумме – 10 000 рублей на мероприятие по приобретению наглядной аг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униципальная программа « Развитие жилищной и коммунальной инфраструктуры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бюджете муниципального образования  сельского поселения деревня Асеньевское прогнозируются расходы по муниципальной программе «Развитие жилищно-коммунального хозяйства на период 2023год и плановый период 2024-2025 годов  в соответствии с применением  индексацией расходов на мероприятия в области жилищно-коммунального хозяйства на поддержку жилищного хозяйства  на ремонты инженерно-ифроструктуры,а так же предусмотрены расходы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мероприятие «Обеспечение комфортных условий проживания граждан» в том числе:</w:t>
      </w:r>
    </w:p>
    <w:p>
      <w:pPr>
        <w:pStyle w:val="Normal"/>
        <w:jc w:val="both"/>
        <w:rPr/>
      </w:pPr>
      <w:r>
        <w:rPr/>
        <w:t>На 2023 год  - 610 000,00 рублей</w:t>
      </w:r>
    </w:p>
    <w:p>
      <w:pPr>
        <w:pStyle w:val="Normal"/>
        <w:jc w:val="both"/>
        <w:rPr/>
      </w:pPr>
      <w:r>
        <w:rPr/>
        <w:t xml:space="preserve">- Плата за капитальный ремонт-100 000,00 </w:t>
      </w:r>
    </w:p>
    <w:p>
      <w:pPr>
        <w:pStyle w:val="Normal"/>
        <w:jc w:val="both"/>
        <w:rPr/>
      </w:pPr>
      <w:r>
        <w:rPr/>
        <w:t>-создание условий для жилищного строительства и содержание муниципального жилищного фонда в сумме-10 000,00 рублей</w:t>
      </w:r>
    </w:p>
    <w:p>
      <w:pPr>
        <w:pStyle w:val="Normal"/>
        <w:jc w:val="both"/>
        <w:rPr/>
      </w:pPr>
      <w:r>
        <w:rPr/>
        <w:t>-содержание и текущий ремонт  жилого фонда- 500 000,00 рублей</w:t>
      </w:r>
    </w:p>
    <w:p>
      <w:pPr>
        <w:pStyle w:val="Normal"/>
        <w:jc w:val="both"/>
        <w:rPr/>
      </w:pPr>
      <w:r>
        <w:rPr/>
        <w:t>На 2024-2025 – 610 000 рублей</w:t>
      </w:r>
    </w:p>
    <w:p>
      <w:pPr>
        <w:pStyle w:val="Normal"/>
        <w:jc w:val="both"/>
        <w:rPr/>
      </w:pPr>
      <w:r>
        <w:rPr/>
        <w:t xml:space="preserve">-плата за капитальный ремонт жилого фонда -100 000,00 рублей, </w:t>
      </w:r>
    </w:p>
    <w:p>
      <w:pPr>
        <w:pStyle w:val="Normal"/>
        <w:jc w:val="both"/>
        <w:rPr/>
      </w:pPr>
      <w:r>
        <w:rPr/>
        <w:t xml:space="preserve">- создание условий для жилищного строительства и содержание муниципального жилищного фонда -10 000,00 рублей, </w:t>
      </w:r>
    </w:p>
    <w:p>
      <w:pPr>
        <w:pStyle w:val="Normal"/>
        <w:jc w:val="both"/>
        <w:rPr/>
      </w:pPr>
      <w:r>
        <w:rPr/>
        <w:t>-содержание и текущий ремонт  жилого фонда- 500 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Коммуналь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одпрограмма "Жилищное хозяйство муниципальной программы "Развитие жилищной и коммунальной инфраструктуры 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сновное мероприятие «Обеспечение качественными коммунальными услугами»</w:t>
      </w:r>
    </w:p>
    <w:p>
      <w:pPr>
        <w:pStyle w:val="Normal"/>
        <w:jc w:val="both"/>
        <w:rPr/>
      </w:pPr>
      <w:r>
        <w:rPr/>
        <w:t>- содержание и текущий ремонт коммунальной инфраструктуры -   4 481 8150,00 рублей на 2023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-4 481 815,00 рублей на 2024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держание и текущий ремонт коммунальной инфраструктуры –4 481 815,00 рублей на 2025год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-на реализацию муниципальной  программе « Благоустройство населенных пунктов  на территории сельского поселения на 2023 и плановый период 2024-2025 годов»:</w:t>
      </w:r>
    </w:p>
    <w:p>
      <w:pPr>
        <w:pStyle w:val="Normal"/>
        <w:jc w:val="both"/>
        <w:rPr/>
      </w:pPr>
      <w:r>
        <w:rPr/>
        <w:t>- уличное освещение в сумме - 1 543 771,00 рубля на 2023, на 2024- 1 600 000,00 рублей</w:t>
      </w:r>
    </w:p>
    <w:p>
      <w:pPr>
        <w:pStyle w:val="Normal"/>
        <w:jc w:val="both"/>
        <w:rPr/>
      </w:pPr>
      <w:r>
        <w:rPr/>
        <w:t>На 2025г в сумме -1 650 000,00</w:t>
      </w:r>
    </w:p>
    <w:p>
      <w:pPr>
        <w:pStyle w:val="Normal"/>
        <w:jc w:val="both"/>
        <w:rPr/>
      </w:pPr>
      <w:r>
        <w:rPr/>
        <w:t>-Озеленение в сумме - 50 000,00 рублей на 2023-2025 годов</w:t>
      </w:r>
    </w:p>
    <w:p>
      <w:pPr>
        <w:pStyle w:val="Normal"/>
        <w:jc w:val="both"/>
        <w:rPr/>
      </w:pPr>
      <w:r>
        <w:rPr/>
        <w:t>-организация и содержание мест захоронение в сумме- 118 780 ,00 рублей на 2023-2025 годов</w:t>
      </w:r>
    </w:p>
    <w:p>
      <w:pPr>
        <w:pStyle w:val="Normal"/>
        <w:jc w:val="both"/>
        <w:rPr>
          <w:sz w:val="32"/>
          <w:szCs w:val="32"/>
        </w:rPr>
      </w:pPr>
      <w:r>
        <w:rPr/>
        <w:t>-прочие мероприятия по благоустройству  в сумме –  4 909 858,00 рублей на 2023г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/>
        <w:t>-прочие мероприятия по благоустройству  в сумме -  4 117 196,00 рублей на 2024г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чие мероприятия по благоустройству  в сумме –  3 452300,00 рублей на -2025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едомственная целевая программа "Развитие культурно-досуговой деятельности, народного творчества и кинематографии"</w:t>
      </w:r>
    </w:p>
    <w:p>
      <w:pPr>
        <w:pStyle w:val="Normal"/>
        <w:ind w:firstLine="708"/>
        <w:jc w:val="both"/>
        <w:rPr/>
      </w:pPr>
      <w:r>
        <w:rPr/>
        <w:t>Расходные обязательства на культуру определяются следующими нормативными актами:</w:t>
      </w:r>
    </w:p>
    <w:p>
      <w:pPr>
        <w:pStyle w:val="Normal"/>
        <w:jc w:val="both"/>
        <w:rPr/>
      </w:pPr>
      <w:r>
        <w:rPr/>
        <w:t>Закон Российской Федерации от 09.10.1992 № 3612-1 «Основы законодательства РФ о культуре»</w:t>
      </w:r>
    </w:p>
    <w:p>
      <w:pPr>
        <w:pStyle w:val="Normal"/>
        <w:ind w:firstLine="708"/>
        <w:jc w:val="both"/>
        <w:rPr/>
      </w:pPr>
      <w:r>
        <w:rPr/>
        <w:t>Федеральный закон от 25.06.2002 № 73-ФЗ «Об объектах культурного наследия           (памятниках истории и культуры) народов РФ и другие.</w:t>
      </w:r>
    </w:p>
    <w:p>
      <w:pPr>
        <w:pStyle w:val="Normal"/>
        <w:ind w:firstLine="708"/>
        <w:jc w:val="both"/>
        <w:rPr/>
      </w:pPr>
      <w:r>
        <w:rPr/>
        <w:t>Расходы предусмотрены в рамках ведомственных программ на содержание учреждений культуры.</w:t>
      </w:r>
    </w:p>
    <w:p>
      <w:pPr>
        <w:pStyle w:val="Normal"/>
        <w:ind w:firstLine="708"/>
        <w:jc w:val="both"/>
        <w:rPr/>
      </w:pPr>
      <w:r>
        <w:rPr/>
        <w:t>Ведомственная целевая программа развитие культурно-досуговой деятельности, народного творчества и кинематограф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Средства направляются по обеспечению населения доступа к произведениям кинематографии, привлечению населения к организации и проведения массовых мероприятий, к занятиям народными художественными промыслами.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сельского поселения деревня Асеньевское  имеет на территории поселения три дома культуры Борисово, Асеньевское, Серединское.</w:t>
      </w:r>
    </w:p>
    <w:p>
      <w:pPr>
        <w:pStyle w:val="Normal"/>
        <w:jc w:val="both"/>
        <w:rPr/>
      </w:pPr>
      <w:r>
        <w:rPr/>
        <w:t xml:space="preserve">Расходы 2023 года составляют в сумме – 5 347 834,00 рублей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/>
        <w:t xml:space="preserve">Расходы 2024 года составляют в сумме –  5 369 573,00 рублей </w:t>
      </w:r>
    </w:p>
    <w:p>
      <w:pPr>
        <w:pStyle w:val="Normal"/>
        <w:jc w:val="both"/>
        <w:rPr/>
      </w:pPr>
      <w:r>
        <w:rPr/>
        <w:t xml:space="preserve">Расходы 2025 года составляют в сумме –  5 469 573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Физкультура и спорт.</w:t>
      </w:r>
    </w:p>
    <w:p>
      <w:pPr>
        <w:pStyle w:val="Normal"/>
        <w:ind w:firstLine="708"/>
        <w:jc w:val="both"/>
        <w:rPr/>
      </w:pPr>
      <w:r>
        <w:rPr/>
        <w:t>Расходы предусмотрены по данному разделу на совершенствование организации физкультурно-оздоровительной среды детей подростков молодежи  в сумме-10 000 рублей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 CYR" w:cs="Arial CYR" w:ascii="Arial CYR" w:hAnsi="Arial CYR"/>
          <w:b/>
          <w:bCs/>
          <w:color w:val="000000"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>Муниципальная программа "Развитие системы социального обслуживания населения "</w:t>
      </w:r>
    </w:p>
    <w:p>
      <w:pPr>
        <w:pStyle w:val="Normal"/>
        <w:ind w:firstLine="708"/>
        <w:jc w:val="both"/>
        <w:rPr/>
      </w:pPr>
      <w:r>
        <w:rPr/>
        <w:t>В бюджете муниципального образования сельского поселения деревня Асеньевское прогнозируются расходы по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     Подпрограмме "Старшее поколение" </w:t>
      </w:r>
      <w:r>
        <w:rPr/>
        <w:t xml:space="preserve"> « Старшее поколение» на  2023 год - 42 000,00 ,  на 2024 - 45 000,00 на 2025 год  - 53  000,00 рублей.</w:t>
      </w:r>
    </w:p>
    <w:p>
      <w:pPr>
        <w:pStyle w:val="Normal"/>
        <w:jc w:val="both"/>
        <w:rPr/>
      </w:pPr>
      <w:r>
        <w:rPr/>
        <w:t>Социальные выплаты на 2023 -70 000,00 на 2024 – 70 000,00 на 2025 - 70 000,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бюджете муниципального образования сельского поселения деревня Асеньевское прогнозируются межбюджетные трансферты в сумме на 2023-2025 годов-55 000 рубле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исления другим бюджетам бюджетной системы РФ по возмещению льгот на оплату жилищно –коммунальных услуг отдельным гражданам, работающих в сельской местности ,закон Калужской области от 30.12.2004г.№ 13-ОЗ  «О мерах социальной поддержки специалистов работающих в сельской местности, а также специалистов вышедших на пенсию» за счет средств бюджетов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еречень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муниципального образования сельского поселения деревня Асеньевско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в рублях)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7"/>
        <w:gridCol w:w="1716"/>
        <w:gridCol w:w="1735"/>
        <w:gridCol w:w="1701"/>
      </w:tblGrid>
      <w:tr>
        <w:trPr>
          <w:trHeight w:val="8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социального обслуживания населе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 защите населения и территории сельского поселения от чрезвычайных ситуаций и стихийных бедствий природного и техногенного характера, осуществления мероприятий гражданской обороны, обеспечение пожарной безопасност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й коммунальной инфраструктуры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1 81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1 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91 815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населённых пунктов  на территории сельского поселения 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722 42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35 9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21 08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работка градостроительной документации для осуществления градостроительной деятельности 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 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монт и содержание сети автомобильных доро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6 103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5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6 17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ддержка и развитие малого и среднего предпринимательства на территории муниципального образо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программа «Развития культурно-досуговой деятельности, народного творчества и кинематографии» 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47 83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369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69 573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вершенствование системы муниципального образования сельского поселения деревня Асеньевское»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803 039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38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432 2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home</dc:creator>
  <dc:description/>
  <cp:keywords/>
  <dc:language>en-US</dc:language>
  <cp:lastModifiedBy>User</cp:lastModifiedBy>
  <cp:lastPrinted>2022-11-28T08:48:00Z</cp:lastPrinted>
  <dcterms:modified xsi:type="dcterms:W3CDTF">2022-12-14T13:21:00Z</dcterms:modified>
  <cp:revision>29</cp:revision>
  <dc:subject/>
  <dc:title>Пояснительная записка</dc:title>
</cp:coreProperties>
</file>