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/>
        </w:rPr>
        <w:tab/>
        <w:tab/>
      </w: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к   решению Сельской Думы№ 110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т 22.12.2022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Источники внутреннего финансирования дефицита бюджета муниципального образования сельского поселения деревня Асеньевское на 2023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(рублях</w:t>
      </w:r>
      <w:r>
        <w:rPr/>
        <w:t>)</w:t>
      </w:r>
    </w:p>
    <w:tbl>
      <w:tblPr>
        <w:tblW w:w="1008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449"/>
        <w:gridCol w:w="4391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10 0000 </w:t>
            </w:r>
            <w:r>
              <w:rPr/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 прочих остатков денежных средств бюджетов сельских поселен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00 0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бюдже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5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к   решению Сельской Думы № 110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от 22.12.2022г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>Источники внутреннего финансирования дефицита бюджета муниципального образования сельского поселения деревня Асеньевское на 2024-2025 год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(</w:t>
      </w:r>
      <w:r>
        <w:rPr/>
        <w:t>рублях)</w:t>
      </w:r>
    </w:p>
    <w:tbl>
      <w:tblPr>
        <w:tblW w:w="10903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2694"/>
        <w:gridCol w:w="2099"/>
        <w:gridCol w:w="2969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</w:t>
            </w:r>
            <w:r>
              <w:rPr>
                <w:lang w:val="en-US"/>
              </w:rPr>
              <w:t>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10 0000 </w:t>
            </w:r>
            <w:r>
              <w:rPr/>
              <w:t>00</w:t>
            </w:r>
            <w:r>
              <w:rPr>
                <w:lang w:val="en-US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прочих остатков денежных средств бюджетов сельских поселени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 бюдже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,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48:00Z</dcterms:created>
  <dc:creator>Боровск</dc:creator>
  <dc:description/>
  <cp:keywords/>
  <dc:language>en-US</dc:language>
  <cp:lastModifiedBy>User</cp:lastModifiedBy>
  <cp:lastPrinted>2022-12-23T08:31:00Z</cp:lastPrinted>
  <dcterms:modified xsi:type="dcterms:W3CDTF">2022-12-26T08:24:00Z</dcterms:modified>
  <cp:revision>35</cp:revision>
  <dc:subject/>
  <dc:title/>
</cp:coreProperties>
</file>