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Приложение № 5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ab/>
        <w:t xml:space="preserve">                                      к  решению Сельской Думы № 110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от 22.12.2022г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ежбюджетные трансферты, предоставляемые в бюджет муниципального образования сельского поселения деревня Асеньевское на  2023 год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(в рублях)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68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3 000 338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венции бюджетам поселений на осуществления первичного воинского учета на территории, где отсутствуют воинские комиссариа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 4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 ,передаваемые бюджетам муниципальных образований на осуществление части полномочий по решению вопросов местного значения в соответствии заключенными соглашениями в том числе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208 698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 поселений для компенсации расходов возникших результате реализации  полномочий по электро-, тепло-,газо-, водоснабжению и водоотведению на территории Боровского райо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81 815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 поселений для компенсации расходов возникших результате реализации  полномочий по организации ритуальных услуг и содержание мест захоронения в границах поселе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 78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для компенсации расходов возникших результате реализации 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 же иных полномочий органов местного самоуправления в соответствии с жилищным законодательство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 поселений для компенсации расходов возникших результате реализации  полномочий по организации в границах поселения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 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98 103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поселений для компенсации расходов возникших в результате реализации  полномочий по предупреждению и ликвидации последствий чрезвычайных ситуаций в границах поселе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00-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поселений для компенсации расходов возникших результате реализации  полномочий по утверждению генеральных планов поселения, правил землепользования и застройки, выдача разрешений на строительство ,на ввод объектов в эксплуатацию при  осуществлении строительства, реконструкции объектов капитального строительства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кодексом РФ, осмотров зданий, сооружений и выдача рекомендаций об устранении выявленных в ходе таких осмотров наруше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00-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поселений на реализацию мероприятий по благоустройству сельских территор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 0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поселений на разработку документации по описанию границ населенных пунктов и (или) границ территориальных зон муниципальных образований Калужской области для внесения в сведения Единого государственного реестра недвижим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 200,0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ТО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653 636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0:56:00Z</dcterms:created>
  <dc:creator>Боровск</dc:creator>
  <dc:description/>
  <cp:keywords/>
  <dc:language>en-US</dc:language>
  <cp:lastModifiedBy>User</cp:lastModifiedBy>
  <cp:lastPrinted>2022-12-23T08:31:00Z</cp:lastPrinted>
  <dcterms:modified xsi:type="dcterms:W3CDTF">2022-12-23T05:31:00Z</dcterms:modified>
  <cp:revision>20</cp:revision>
  <dc:subject/>
  <dc:title>                                                                                        </dc:title>
</cp:coreProperties>
</file>