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 xml:space="preserve">                                      к  решению Сельской Думы № 110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</w:rPr>
        <w:t>от 22.12.2022г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Межбюджетные трансферты, предоставляемые в бюджет муниципального образования сельского поселения деревня Асеньевское на  2024-2025 годов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 xml:space="preserve">                                                                            </w:t>
      </w:r>
      <w:r>
        <w:rPr/>
        <w:t>(в рубля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8"/>
        <w:gridCol w:w="3039"/>
        <w:gridCol w:w="2764"/>
      </w:tblGrid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04 455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 008 415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бвенции бюджетам поселений на осуществления первичного воинского учета на территории, где отсутствуют воинские комиссариаты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72 20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 20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заключенными соглашениями в том числе: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 247 886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8 765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электро-, тепло-,газо-, водоснабжению и водоотведению на территории Боровского район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1 815 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81 815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ритуальных услуг и содержание мест захоронения в границах пос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78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78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для компенсации расходов возникших результате реализации 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 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 поселений для компенсации расходов возникших результате реализации  полномочий по организации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2 137 291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 288 170,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в результате реализации  полномочий по предупреждению и ликвидации последствий чрезвычайных ситуаций в границах поселен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для компенсации расходов возникших результате реализации  полномочий по утверждению генеральных планов поселения, правил землепользования и застройки, выдача разрешений на строительство ,на ввод объектов в эксплуатацию при  осуществлении строительства, реконструкции объектов капитального строительства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Ф, осмотров зданий, сооружений и выдача рекомендаций об устранении выявленных в ходе таких осмотров нарушени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-00</w:t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муниципальных образований Калужской области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й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 624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ТОГО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051 165,0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96 38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02:00Z</dcterms:created>
  <dc:creator>Боровск</dc:creator>
  <dc:description/>
  <cp:keywords/>
  <dc:language>en-US</dc:language>
  <cp:lastModifiedBy>User</cp:lastModifiedBy>
  <cp:lastPrinted>2022-12-23T08:31:00Z</cp:lastPrinted>
  <dcterms:modified xsi:type="dcterms:W3CDTF">2022-12-23T05:31:00Z</dcterms:modified>
  <cp:revision>20</cp:revision>
  <dc:subject/>
  <dc:title>                                                                                        </dc:title>
</cp:coreProperties>
</file>