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  проекту  решения Сельской Дум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28.11.2022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рублях</w:t>
      </w:r>
      <w:r>
        <w:rPr/>
        <w:t>)</w:t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49"/>
        <w:gridCol w:w="43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10 000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прочих остатков денежных средств бюджетов сельских поселен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00 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бюдж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 проекту  решения Сельской Думы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28.11.2022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 на 2024-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рублях)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694"/>
        <w:gridCol w:w="2099"/>
        <w:gridCol w:w="296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10 000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8:00Z</dcterms:created>
  <dc:creator>Боровск</dc:creator>
  <dc:description/>
  <cp:keywords/>
  <dc:language>en-US</dc:language>
  <cp:lastModifiedBy>User</cp:lastModifiedBy>
  <cp:lastPrinted>2022-12-23T08:31:00Z</cp:lastPrinted>
  <dcterms:modified xsi:type="dcterms:W3CDTF">2022-12-26T08:26:00Z</dcterms:modified>
  <cp:revision>37</cp:revision>
  <dc:subject/>
  <dc:title/>
</cp:coreProperties>
</file>